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Б клас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70"/>
        <w:gridCol w:w="2948"/>
        <w:gridCol w:w="255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ема  вивченн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 інформації (підручник, посібник, інтернет – ресурси та і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и</w:t>
            </w:r>
          </w:p>
        </w:tc>
      </w:tr>
      <w:tr>
        <w:trPr>
          <w:trHeight w:val="16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оз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зування  задач,  які  містять   одиниці  довжини.  Порівняння  довжини відрізкі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4"/>
                <w:szCs w:val="24"/>
              </w:rPr>
              <w:t>О. М. Гісь.  Підручник «математика» для 1кл. Стор.</w:t>
            </w:r>
            <w:r>
              <w:rPr>
                <w:sz w:val="24"/>
                <w:szCs w:val="24"/>
                <w:lang w:val="ru-RU"/>
              </w:rPr>
              <w:t xml:space="preserve">149 -150. </w:t>
            </w:r>
            <w:r>
              <w:rPr>
                <w:sz w:val="24"/>
                <w:szCs w:val="24"/>
              </w:rPr>
              <w:t>Харків. Видавництво «Ранок» - 20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/>
              <w:t>Розв’язати завдання №6. Стор.150.</w:t>
            </w:r>
            <w:r>
              <w:rPr>
                <w:sz w:val="24"/>
                <w:szCs w:val="24"/>
              </w:rPr>
              <w:t xml:space="preserve">Інтернет – ресурси «Розумники» </w:t>
            </w:r>
            <w:r>
              <w:rPr>
                <w:sz w:val="24"/>
                <w:szCs w:val="24"/>
                <w:lang w:val="en-US"/>
              </w:rPr>
              <w:t>edugame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ozumni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циметр як  одиниця  довжини.  Порівняння  і  побудова  відрізків.  Розв’язування  задач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М. Гісь.  Підручник «математика» для 1кл. Стор.152 -153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тернет – ресурси «Розумники» </w:t>
            </w:r>
            <w:r>
              <w:rPr>
                <w:sz w:val="24"/>
                <w:szCs w:val="24"/>
                <w:lang w:val="en-US"/>
              </w:rPr>
              <w:t>edugame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ozumni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удова відрізків. </w:t>
            </w:r>
            <w:r>
              <w:rPr>
                <w:sz w:val="24"/>
                <w:szCs w:val="24"/>
              </w:rPr>
              <w:t xml:space="preserve">Інтернет – ресурси «Розумники» </w:t>
            </w:r>
            <w:r>
              <w:rPr>
                <w:sz w:val="24"/>
                <w:szCs w:val="24"/>
                <w:lang w:val="en-US"/>
              </w:rPr>
              <w:t>edugame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ozumni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>
          <w:trHeight w:val="20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давання  і  віднімання  іменованих  чисел. Роз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зування  задач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 М. Гісь.  Підручник «математика» для 1кл. Стор. 153 -154. Інтернет – ресурси «Розумники» </w:t>
            </w:r>
            <w:r>
              <w:rPr>
                <w:sz w:val="24"/>
                <w:szCs w:val="24"/>
                <w:lang w:val="en-US"/>
              </w:rPr>
              <w:t>edugame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ozumni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Інтернет – ресурси «Розумники» </w:t>
            </w:r>
            <w:r>
              <w:rPr>
                <w:sz w:val="24"/>
                <w:szCs w:val="24"/>
                <w:lang w:val="en-US"/>
              </w:rPr>
              <w:t>edugame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ozumni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>
          <w:trHeight w:val="18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ічильна  одиниця -  десяток.  Лічба  десятками.  Круглі  числ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 М. Гісь.  Підручник «математика» для 1кл. Стор. 155 -157. Інтернет – ресурси «Розумники» </w:t>
            </w:r>
            <w:r>
              <w:rPr>
                <w:sz w:val="24"/>
                <w:szCs w:val="24"/>
                <w:lang w:val="en-US"/>
              </w:rPr>
              <w:t>edugame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ozumni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Інтернет – ресурси «Розумники» </w:t>
            </w:r>
            <w:r>
              <w:rPr>
                <w:sz w:val="24"/>
                <w:szCs w:val="24"/>
                <w:lang w:val="en-US"/>
              </w:rPr>
              <w:t>edugame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ozumni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>
          <w:trHeight w:val="22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давання  і  віднімання розрядних  чисел  -  десятків.  Задачі  на  порівняння,  додавання  і  віднімання  розрядних чисел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 М. Гісь.  Підручник «математика» для 1кл. Стор.  157 -159. Інтернет – ресурси «Розумники» </w:t>
            </w:r>
            <w:r>
              <w:rPr>
                <w:sz w:val="24"/>
                <w:szCs w:val="24"/>
                <w:lang w:val="en-US"/>
              </w:rPr>
              <w:t>edugame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ozumni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Інтернет – ресурси «Розумники» </w:t>
            </w:r>
            <w:r>
              <w:rPr>
                <w:sz w:val="24"/>
                <w:szCs w:val="24"/>
                <w:lang w:val="en-US"/>
              </w:rPr>
              <w:t>edugame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ozumni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>
          <w:trHeight w:val="21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сна  і  письмова  нумерація  чисел  11- 20.                                                    Читання  і записування чисел  11 – 2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 М. Гісь.  Підручник «математика» для 1кл. Стор. 160 -163. Інтернет – ресурси «Розумники» </w:t>
            </w:r>
            <w:r>
              <w:rPr>
                <w:sz w:val="24"/>
                <w:szCs w:val="24"/>
                <w:lang w:val="en-US"/>
              </w:rPr>
              <w:t>edugame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ozumni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Інтернет – ресурси «Розумники» </w:t>
            </w:r>
            <w:r>
              <w:rPr>
                <w:sz w:val="24"/>
                <w:szCs w:val="24"/>
                <w:lang w:val="en-US"/>
              </w:rPr>
              <w:t>edugame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ozumni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орення  чисел  11 – 20. Додавання  одноцифрових  чисел  до  10.  Віднімання  від двоцифрових  чисел їхніх  десятків  або  одиниць  в  межах 2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 М. Гісь.  Підручник «математика» для 1кл. Стор. 164 -166.  Інтернет – ресурси «Розумники» </w:t>
            </w:r>
            <w:r>
              <w:rPr>
                <w:sz w:val="24"/>
                <w:szCs w:val="24"/>
                <w:lang w:val="en-US"/>
              </w:rPr>
              <w:t>edugame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ozumni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Інтернет – ресурси «Розумники» </w:t>
            </w:r>
            <w:r>
              <w:rPr>
                <w:sz w:val="24"/>
                <w:szCs w:val="24"/>
                <w:lang w:val="en-US"/>
              </w:rPr>
              <w:t>edugame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ozumni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>
          <w:trHeight w:val="18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Лічба  в  межах  20.  Числа  другог десятка. Парні  і  непарні  числа другого  десятка.  Розрядна  таблиця.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 М. Гісь.  Підручник «математика» для 1кл. Стор. 170 -172.Інтернет – ресурси «Розумники» </w:t>
            </w:r>
            <w:r>
              <w:rPr>
                <w:sz w:val="24"/>
                <w:szCs w:val="24"/>
                <w:lang w:val="en-US"/>
              </w:rPr>
              <w:t>edugame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ozumni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Інтернет – ресурси «Розумники» </w:t>
            </w:r>
            <w:r>
              <w:rPr>
                <w:sz w:val="24"/>
                <w:szCs w:val="24"/>
                <w:lang w:val="en-US"/>
              </w:rPr>
              <w:t>edugame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ozumni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вання  виду  11 + 2.  Віднімання  виду  13 – 2.  Задачі.                                                Порівняння  чисел у  межах 20.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 М. Гісь.  Підручник «математика» для 1кл.Стор.173 – 175. Інтернет – ресурси «Розумники» </w:t>
            </w:r>
            <w:r>
              <w:rPr>
                <w:sz w:val="24"/>
                <w:szCs w:val="24"/>
                <w:lang w:val="en-US"/>
              </w:rPr>
              <w:t>edugame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ozumni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Інтернет – ресурси «Розумники» </w:t>
            </w:r>
            <w:r>
              <w:rPr>
                <w:sz w:val="24"/>
                <w:szCs w:val="24"/>
                <w:lang w:val="en-US"/>
              </w:rPr>
              <w:t>edugame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ozumni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7:55:00Z</dcterms:created>
  <dc:creator>User</dc:creator>
  <dc:description/>
  <dc:language>en-US</dc:language>
  <cp:lastModifiedBy>User</cp:lastModifiedBy>
  <dcterms:modified xsi:type="dcterms:W3CDTF">2020-03-22T17:56:00Z</dcterms:modified>
  <cp:revision>1</cp:revision>
  <dc:subject/>
  <dc:title/>
</cp:coreProperties>
</file>