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атематика (Індивідуальні заняття)</w:t>
      </w:r>
    </w:p>
    <w:p>
      <w:pPr>
        <w:pStyle w:val="Normal"/>
        <w:jc w:val="center"/>
        <w:rPr/>
      </w:pPr>
      <w:r>
        <w:rPr/>
        <w:t>3 клас</w:t>
      </w:r>
    </w:p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ення двоцифрового числа на одноцифрове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ір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ти № 563, 564, 5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80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дій множення дією ділення та дій ділення дією множенн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ірни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а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ти № 566, 567, 5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80-8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50:00Z</dcterms:created>
  <dc:creator>User</dc:creator>
  <dc:description/>
  <cp:keywords/>
  <dc:language>en-US</dc:language>
  <cp:lastModifiedBy>User</cp:lastModifiedBy>
  <dcterms:modified xsi:type="dcterms:W3CDTF">2020-03-20T21:00:00Z</dcterms:modified>
  <cp:revision>2</cp:revision>
  <dc:subject/>
  <dc:title>Математика (Індивідуальні заняття)</dc:title>
</cp:coreProperties>
</file>