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Літературне читання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3 кла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06.04-24.04.2020)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282"/>
        <w:gridCol w:w="3209"/>
      </w:tblGrid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нулись луки, ліси і по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лентина  Ткаченко «Квітень»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Стародавні назви місяця квітня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читати вираз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165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М’ястківський «Розмова з одудом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Українка «Уже весняне сонце припікає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. Аудіюван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удіо книг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читати вираз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166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Аналіз контрольної роботи .</w:t>
            </w:r>
            <w:r>
              <w:rPr>
                <w:sz w:val="28"/>
                <w:szCs w:val="28"/>
              </w:rPr>
              <w:t xml:space="preserve"> Життєвий і творчий шлях М.Сингаїв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Микола Сингаївський </w:t>
            </w:r>
            <w:r>
              <w:rPr>
                <w:sz w:val="28"/>
                <w:szCs w:val="28"/>
              </w:rPr>
              <w:t>«Вийшов травень з лісу»</w:t>
            </w:r>
            <w:r>
              <w:rPr>
                <w:b/>
                <w:i/>
                <w:sz w:val="28"/>
                <w:szCs w:val="28"/>
              </w:rPr>
              <w:t xml:space="preserve">), </w:t>
            </w:r>
            <w:r>
              <w:rPr>
                <w:i/>
                <w:sz w:val="28"/>
                <w:szCs w:val="28"/>
              </w:rPr>
              <w:t>«На врожай»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удіо книг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читати вираз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167-168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рок позакласного 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М.Сингаївський «Волошкове поле». «Я люблю свою синицю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посіб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о кни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Я люблю чита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118-1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о одне по-різному </w:t>
            </w:r>
            <w:r>
              <w:rPr>
                <w:i/>
                <w:sz w:val="28"/>
                <w:szCs w:val="28"/>
              </w:rPr>
              <w:t>«Їжачкова райдуга». Д.Павличко «Дядько Дощ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посіб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 Я люблю читати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Я люблю читат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Краса  землі і праці</w:t>
            </w:r>
            <w:r>
              <w:rPr>
                <w:i/>
                <w:sz w:val="28"/>
                <w:szCs w:val="28"/>
              </w:rPr>
              <w:t>. За Юрієм Смоличем «Квітує зем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посіб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Я люблю чита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ухомлинський «Скільки ж ранків я просп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посіб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Я люблю чита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</w:rPr>
              <w:t>126-1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Марія  Познанська «Співай, соловейку!» </w:t>
              <w:b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чит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169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Як співає соловейко? (за Борисом Комаром). Любов Забашта «Дивосвіт, дивосвіт...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чит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170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та систематизація знань за розділом «Прийди, весно, з радістю!». Вікторина « Чи уважно ти читав?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join.naurok.ua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join.naurok.ua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рок позакласного чита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посіб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еороли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9-1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8"/>
                <w:szCs w:val="28"/>
              </w:rPr>
              <w:t>«Я люблю читати»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вичка читання мовчки (письмово)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?_ga=2.6550130.1519145510.1584606407-292775172.1519332677" TargetMode="External"/><Relationship Id="rId3" Type="http://schemas.openxmlformats.org/officeDocument/2006/relationships/hyperlink" Target="http://join.naurok.ua/?_ga=2.6550130.1519145510.1584606407-292775172.15193326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0:49:00Z</dcterms:created>
  <dc:creator>User</dc:creator>
  <dc:description/>
  <cp:keywords/>
  <dc:language>en-US</dc:language>
  <cp:lastModifiedBy>User</cp:lastModifiedBy>
  <dcterms:modified xsi:type="dcterms:W3CDTF">2020-04-03T22:55:00Z</dcterms:modified>
  <cp:revision>9</cp:revision>
  <dc:subject/>
  <dc:title>Літературне читання</dc:title>
</cp:coreProperties>
</file>