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Тематичний план 4-Б кла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rPr/>
      </w:pPr>
      <w:r>
        <w:rPr>
          <w:rFonts w:cs="Calibri"/>
          <w:b/>
          <w:sz w:val="36"/>
          <w:szCs w:val="36"/>
          <w:lang w:val="uk-UA"/>
        </w:rPr>
        <w:t xml:space="preserve">                                  </w:t>
      </w:r>
      <w:r>
        <w:rPr/>
        <w:t>Літературне читання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9"/>
        <w:gridCol w:w="2409"/>
        <w:gridCol w:w="25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ема вивче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Джерела інформації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(підручник, посібник,</w:t>
            </w:r>
          </w:p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нтернет-ресурси та ін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актична робота (виконати вправу, виконати практичну роботу, зробити повідомлення, створити презентацію та ін.)</w:t>
            </w:r>
          </w:p>
        </w:tc>
      </w:tr>
      <w:tr>
        <w:trPr>
          <w:trHeight w:val="8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Літературні казки зарубіжних письменників. </w:t>
            </w:r>
            <w:r>
              <w:rPr>
                <w:lang w:val="uk-UA"/>
              </w:rPr>
              <w:t>Життя і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творчість О.Пушкіна. Чарівні перетворення. О. Пушкін «Казка про Царя Салтана»(уривки)</w:t>
            </w: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дручник </w:t>
            </w:r>
          </w:p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«Літературне читанн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Опрацювати тему с.136-138. Вивчити напам’ять  уривок казки(на вибір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Calibri"/>
                <w:lang w:val="uk-UA"/>
              </w:rPr>
              <w:t xml:space="preserve"> </w:t>
            </w:r>
            <w:r>
              <w:rPr>
                <w:lang w:val="uk-UA"/>
              </w:rPr>
              <w:t>Чарівні перетворення. О. Пушкін «Казка про Царя Салтана»(уривки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Підручник «Літературне читанн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Опрацювати текст с.138-142, дати відповіді на запитання с.142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Життя і творчість Ганса Крістіана Андерсена. Ганс Крістіан Андерсен «Гидке каченя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Підручник «Літературне читанн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Опрацювати  с. текст «Ганс Крістіан Андерсен». Виразно читати казку «Гидке каченя» с.144,145. Переказува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Позитивні та негативні персонажі. Ганс Крістіан Андерсен «Гидке каченя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Підручник «Літературне читанн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Calibri"/>
                <w:lang w:val="uk-UA"/>
              </w:rPr>
              <w:t xml:space="preserve"> </w:t>
            </w:r>
            <w:r>
              <w:rPr>
                <w:lang w:val="uk-UA"/>
              </w:rPr>
              <w:t>Ганс Крістіан Андерсен. Виразно читати казку «Гидке каченя» с. 146-148. Намалювати люстрацію до казки 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Позитивні та негативні персонажі. Ганс Крістіан Андерсен «Гидке каченя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Підручник «Літературне читанн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с Крістіан Андерсен «Гидке каченя». 148-150</w:t>
            </w:r>
          </w:p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Дати відповіді на запитання с.150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рок позакласного читання. Зустріч з казкою.   Сельма Лагерльоф  «Лісовий гном».                       </w:t>
            </w:r>
          </w:p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Підручник «Я люблю чита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Виразно  читати 132-136. Навчитися переказувати улюблену частину казк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иття і творчість Джані Родарі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cs="Calibri"/>
                <w:lang w:val="uk-UA"/>
              </w:rPr>
              <w:t xml:space="preserve"> </w:t>
            </w:r>
            <w:r>
              <w:rPr>
                <w:lang w:val="uk-UA"/>
              </w:rPr>
              <w:t>Джані Родарі  «Дорога,що нікуди не вела».</w:t>
            </w:r>
          </w:p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ручник «Літературне читання»</w:t>
            </w:r>
          </w:p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«Словничок читача» с.18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рацювати текст «Джані Родарі»</w:t>
            </w:r>
          </w:p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Читати і переказувати казку «Дорога, що  нікуди вела,с.151,152.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иття і творчість Джані Родарі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cs="Calibri"/>
                <w:lang w:val="uk-UA"/>
              </w:rPr>
              <w:t xml:space="preserve"> </w:t>
            </w:r>
            <w:r>
              <w:rPr>
                <w:lang w:val="uk-UA"/>
              </w:rPr>
              <w:t>Джані Родарі  «Дорога,що нікуди не вела».</w:t>
            </w:r>
          </w:p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Підручник «Літературне читанн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Читати і переказувати казку «Дорога, що  нікуди вела,с.152,153.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Підсумок за темою «Літературні казки зарубіжних письменників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Підручник «Літературне читанн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Перевірити свої знання за запитаннями на с.154(письмово).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віт дитинства в літературі.</w:t>
            </w:r>
          </w:p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Любов Забашта «Сказав Мудрець»…  А. Костецький «Мрі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ручник</w:t>
            </w:r>
          </w:p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«Літературне читанн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Опрацювати тест «Людина починається з добра» с. 156, виразно читати с. вірш «Мрія»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ші вірні друзі – тварини.</w:t>
            </w:r>
          </w:p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Calibri"/>
                <w:lang w:val="uk-UA"/>
              </w:rPr>
              <w:t xml:space="preserve"> </w:t>
            </w:r>
            <w:r>
              <w:rPr>
                <w:lang w:val="uk-UA"/>
              </w:rPr>
              <w:t>А. Костецький «Спішу додому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Підручник «Літературне читанн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Вивчити напам’ять вірш «Спішу додому»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9:05:00Z</dcterms:created>
  <dc:creator>User</dc:creator>
  <dc:description/>
  <dc:language>en-US</dc:language>
  <cp:lastModifiedBy>User</cp:lastModifiedBy>
  <dcterms:modified xsi:type="dcterms:W3CDTF">2020-04-05T09:05:00Z</dcterms:modified>
  <cp:revision>1</cp:revision>
  <dc:subject/>
  <dc:title/>
</cp:coreProperties>
</file>