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Зарубіжна лі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8А</w:t>
      </w:r>
      <w:r>
        <w:rPr/>
        <w:t xml:space="preserve"> клас</w:t>
      </w:r>
    </w:p>
    <w:tbl>
      <w:tblPr>
        <w:tblW w:w="1029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03"/>
        <w:gridCol w:w="3243"/>
        <w:gridCol w:w="2661"/>
      </w:tblGrid>
      <w:tr>
        <w:trPr>
          <w:trHeight w:val="172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вивчення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жерела інформації (підручник, посібник, Інтернет-ресурси та ін.)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льєр «Міщанин-шляхтич».     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ідручник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ереглянути вистав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Міщанин-шляхтич».     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рацювати с.193-212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удожнє новаторство Мольєра в драматургії, вплив його відкриттів на освітнє театральне мистецтво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.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готувати повідомлення.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створення комедії «Міщанин-шляхтич»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тернет-ресурси.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готуватись до контрольної роботи; узагальнити прочитане та вивче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і образи комедії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.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ати відповіді на запитання с.212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оби комічного(гумор, іронія, сатира, сарказм). 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.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вторити пройдений матеріал.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на робота(тести)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ати завдання с.213-214.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уан де Сент-Екзюпері «Маленький принц»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.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рацювати с.216-231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39:00Z</dcterms:created>
  <dc:creator>User</dc:creator>
  <dc:description/>
  <dc:language>en-US</dc:language>
  <cp:lastModifiedBy>User</cp:lastModifiedBy>
  <dcterms:modified xsi:type="dcterms:W3CDTF">2020-05-04T07:39:00Z</dcterms:modified>
  <cp:revision>1</cp:revision>
  <dc:subject/>
  <dc:title/>
</cp:coreProperties>
</file>