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рубіжна лі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6А, 6Б</w:t>
      </w:r>
      <w:r>
        <w:rPr/>
        <w:t xml:space="preserve">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Ч М.Енде «Момо»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тернет-ресурс 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й Дуглас Бредбері «Усмішка». Тривога за руйнування духовних цінностей в оповіданні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тати с.194-200.</w:t>
            </w:r>
          </w:p>
        </w:tc>
      </w:tr>
      <w:tr>
        <w:trPr>
          <w:trHeight w:val="511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 Дуглас Бредбері «Усмішка». Образ Тома, його динаміка. Значення образу Джоконди для розкриття головної ідеї твору 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творче завдання в зошитах с.202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ерт Шеклі «Запах думок». Духовне й фізичне випробоування Кліві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тати і аналізувати поему с.203-215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ерт Шеклі «Запах думок». Роздуми автора про майбутнє людини та людства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.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творче завдання в зошитах с.216(№2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М(усно) Усне малювання:створення власного фантастичного світу. 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творче завдання в зошитах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(тести)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в робочих зошита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7:00Z</dcterms:created>
  <dc:creator>User</dc:creator>
  <dc:description/>
  <dc:language>en-US</dc:language>
  <cp:lastModifiedBy>User</cp:lastModifiedBy>
  <dcterms:modified xsi:type="dcterms:W3CDTF">2020-05-04T07:38:00Z</dcterms:modified>
  <cp:revision>1</cp:revision>
  <dc:subject/>
  <dc:title/>
</cp:coreProperties>
</file>