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0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78"/>
        <w:gridCol w:w="3402"/>
        <w:gridCol w:w="2927"/>
      </w:tblGrid>
      <w:tr>
        <w:trPr>
          <w:trHeight w:val="132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матургія кінця ХІХ-початку ХХ століття. Моріс Метелінк «Синій птах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83-191. Переглянути фільм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звитку сюжету. Роль фантастики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66-176. Н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ь:П.Верлен (1 вірш за вибором учня)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 Гарі «Повітряні змії»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006D21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92-1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User</dc:creator>
  <dc:description/>
  <dc:language>en-US</dc:language>
  <cp:lastModifiedBy>User</cp:lastModifiedBy>
  <dcterms:modified xsi:type="dcterms:W3CDTF">2020-05-04T07:40:00Z</dcterms:modified>
  <cp:revision>1</cp:revision>
  <dc:subject/>
  <dc:title/>
</cp:coreProperties>
</file>