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убіжна лі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8</w:t>
      </w:r>
      <w:r>
        <w:rPr/>
        <w:t>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н Донн «Священні сонети». Сонет №19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ас, стор. 187-189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ити сонет№19 стор.189 напа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ru-RU"/>
              </w:rPr>
              <w:t>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ь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иразного читання. Виразне читання віршів Гонгори та Дж. Донна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ас, стор.184-189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и тему бароко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і ознаки класицизму як художнього напрямку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ас, стор.190-192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статтю підручника стор.190-192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єр – майстер класичної комедії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ас, стор.193-194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статтю стор.193-194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єр «Міщанин-шляхтич». Історія створення комедії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дія Мольєра «Міщанин-шляхтич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ас, стор.194-195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и комеді. У повному обсязі. Переглянути фільм. Опрацювати статтю підручника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єр «Міщанин-шляхтич». Основні образи комедії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ас, стор.195-199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ідру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.195-199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єр «Міщанин-шляхтич». Загальнолюдське значення комедії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ас, стор.199-212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ідру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.199-212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39:00Z</dcterms:created>
  <dc:creator>admin</dc:creator>
  <dc:description/>
  <dc:language>en-US</dc:language>
  <cp:lastModifiedBy>User</cp:lastModifiedBy>
  <dcterms:modified xsi:type="dcterms:W3CDTF">2020-03-19T18:39:00Z</dcterms:modified>
  <cp:revision>2</cp:revision>
  <dc:subject/>
  <dc:title/>
</cp:coreProperties>
</file>