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рубіжна лі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6А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Бернс «Моє серце в верховині…». Ідея любові до батьківщини у вірш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итати і переказувати с.176-178. Виконати усно завдання(перевір себе с.178). 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Бернс «Моє серце в верховині…». Антитеза. Елементи фольклору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т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є серце в верховині…».</w:t>
            </w:r>
          </w:p>
        </w:tc>
      </w:tr>
      <w:tr>
        <w:trPr>
          <w:trHeight w:val="511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рі Логфелло «Пісня про Гайавату». Міфи північноамериканських індіанців та їх втілення в поем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текст з підручника ст.180-183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рі Логфелло «Пісня про Гайавату». Елементи фольклору у творі, образ Гайавати. Ідеї миру, національного єднання, служіння народов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тати і аналізувати поему с.183-187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М(письмово). Створити малюнки до першої частини твору «Пісня про Гайавату».Розкажіть про епізоди, зображені на них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на альбомних аркуша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8:00Z</dcterms:created>
  <dc:creator>User</dc:creator>
  <dc:description/>
  <dc:language>en-US</dc:language>
  <cp:lastModifiedBy>User</cp:lastModifiedBy>
  <dcterms:modified xsi:type="dcterms:W3CDTF">2020-03-23T17:59:00Z</dcterms:modified>
  <cp:revision>1</cp:revision>
  <dc:subject/>
  <dc:title/>
</cp:coreProperties>
</file>