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убіжна лі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5-Б </w:t>
      </w:r>
      <w:r>
        <w:rPr/>
        <w:t>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юїсКерролл «Аліса в Країні див». Образ Аліси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ручник «зарубіжна література» 5 кла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.207-209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и перший та другий розділи твору, дати віфдповіді на запитання стор.208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юїсКерролл «Аліса в Країні див». Світ уяви і захопливих пригод Аліс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стор.209-211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и розділ третій, вивчити напа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ru-RU"/>
              </w:rPr>
              <w:t>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ь вірш стор.208 «Хороший крокодилонько…» Дати відповіді на запитання стор.211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юїсКерролл «Аліса в Країні див». Персонажі, що оточують героїню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стор. 211-220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ор 211-212 «Коментар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діл 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и відповіді на запитання стор. 220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юїсКерролл «Аліса в Країні див». Подальші пригоди героїн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стор. 220-227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и розділ 8, стор 227 «Коментарі». Дати відповіді на запитання стор.227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озвитку з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ru-RU"/>
              </w:rPr>
              <w:t>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ного мовлення. Особливості художньої мови твору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стор. 228-231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и розділи 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ор.228-229«Коментарі»., 230«Коментарі». Дати відповіді на запитання стор.229-23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1:00Z</dcterms:created>
  <dc:creator>admin</dc:creator>
  <dc:description/>
  <dc:language>en-US</dc:language>
  <cp:lastModifiedBy>User</cp:lastModifiedBy>
  <dcterms:modified xsi:type="dcterms:W3CDTF">2020-03-19T18:31:00Z</dcterms:modified>
  <cp:revision>2</cp:revision>
  <dc:subject/>
  <dc:title/>
</cp:coreProperties>
</file>