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Зарубіжна літерату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5А</w:t>
      </w:r>
      <w:r>
        <w:rPr/>
        <w:t xml:space="preserve"> клас</w:t>
      </w:r>
    </w:p>
    <w:tbl>
      <w:tblPr>
        <w:tblW w:w="1029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03"/>
        <w:gridCol w:w="3243"/>
        <w:gridCol w:w="2661"/>
      </w:tblGrid>
      <w:tr>
        <w:trPr>
          <w:trHeight w:val="172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вивчення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жерела інформації (підручник, посібник, Інтернет-ресурси та ін.)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юїс Керрол «Аліса в Країні Див». Творча історія книги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ідручни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рацювати с.202-206.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в'язок книги з біографією письменника та життям Англії «вікторіанської» епохи. 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тернет джерела.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ідготувати повідомлення пр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вікторіанської» епоху в Англії.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віт уяви Аліси та її захопливі пригоди. 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.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рацювати с.207-212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віт уяви Аліси та її захопливі пригоди. 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.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рацювати с.212-220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раз Аліси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ереглянути кінофільм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Аліса в Країні Див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Режисер Т.Бертон.2010р. 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класти план характеристики до образу Аліси.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8:00:00Z</dcterms:created>
  <dc:creator>User</dc:creator>
  <dc:description/>
  <dc:language>en-US</dc:language>
  <cp:lastModifiedBy>User</cp:lastModifiedBy>
  <dcterms:modified xsi:type="dcterms:W3CDTF">2020-03-23T18:00:00Z</dcterms:modified>
  <cp:revision>1</cp:revision>
  <dc:subject/>
  <dc:title/>
</cp:coreProperties>
</file>