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8 А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докрин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м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ози внутрішньої секре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ручник §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писати у словник терміни : гормони, залози секре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іпоталамус, гіпофіз, епіфіз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ручник: §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писати терміни у словник: назви залоз та гормо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нлайн тестування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итовидна та паращитовидна залози, тимус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ручник: §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вчити таблицю по гормонах,1частина</w:t>
            </w:r>
          </w:p>
        </w:tc>
      </w:tr>
      <w:tr>
        <w:trPr>
          <w:trHeight w:val="109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нирники, підшлункова залози та стате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ручник: §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вчити таблицю по гормонах,2частин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родуктив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м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ручник: § 6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сьмово порівняти два типи га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нлайн тестування</w:t>
            </w:r>
          </w:p>
        </w:tc>
      </w:tr>
      <w:tr>
        <w:trPr>
          <w:trHeight w:val="163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мбріональний розвиток пл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ручник: §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глянути відеоматеріал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тивості плац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ручник: §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писати властивості плаценти, ст.280,281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ембріональний розвиток органі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ручник: §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глянути відеоматеріал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троль та корекція зн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9dzfmm31Y_5K3vPsEYne0Y3E4bbhWr2L" TargetMode="External"/><Relationship Id="rId3" Type="http://schemas.openxmlformats.org/officeDocument/2006/relationships/hyperlink" Target="https://drive.google.com/open?id=19dzfmm31Y_5K3vPsEYne0Y3E4bbhWr2L" TargetMode="External"/><Relationship Id="rId4" Type="http://schemas.openxmlformats.org/officeDocument/2006/relationships/hyperlink" Target="https://drive.google.com/open?id=19dzfmm31Y_5K3vPsEYne0Y3E4bbhWr2L" TargetMode="External"/><Relationship Id="rId5" Type="http://schemas.openxmlformats.org/officeDocument/2006/relationships/hyperlink" Target="https://drive.google.com/open?id=19dzfmm31Y_5K3vPsEYne0Y3E4bbhWr2L" TargetMode="External"/><Relationship Id="rId6" Type="http://schemas.openxmlformats.org/officeDocument/2006/relationships/hyperlink" Target="https://drive.google.com/open?id=19dzfmm31Y_5K3vPsEYne0Y3E4bbhWr2L" TargetMode="External"/><Relationship Id="rId7" Type="http://schemas.openxmlformats.org/officeDocument/2006/relationships/hyperlink" Target="https://drive.google.com/open?id=19dzfmm31Y_5K3vPsEYne0Y3E4bbhWr2L" TargetMode="External"/><Relationship Id="rId8" Type="http://schemas.openxmlformats.org/officeDocument/2006/relationships/hyperlink" Target="https://drive.google.com/open?id=19dzfmm31Y_5K3vPsEYne0Y3E4bbhWr2L" TargetMode="External"/><Relationship Id="rId9" Type="http://schemas.openxmlformats.org/officeDocument/2006/relationships/hyperlink" Target="https://drive.google.com/open?id=19dzfmm31Y_5K3vPsEYne0Y3E4bbhWr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7:00Z</dcterms:created>
  <dc:creator>User</dc:creator>
  <dc:description/>
  <dc:language>en-US</dc:language>
  <cp:lastModifiedBy>User</cp:lastModifiedBy>
  <dcterms:modified xsi:type="dcterms:W3CDTF">2020-05-04T11:29:00Z</dcterms:modified>
  <cp:revision>2</cp:revision>
  <dc:subject/>
  <dc:title/>
</cp:coreProperties>
</file>