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іолог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8 А</w:t>
      </w:r>
      <w:r>
        <w:rPr/>
        <w:t xml:space="preserve">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нервова діяльність та її типи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riv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p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=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zfm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_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PsEY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bhW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писати у словник терміни : вища та нища нерв. діяльність,ст.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значити свій тип темпераменту ст.213-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ні та безумовні рефлек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нкти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: §49,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riv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p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zfm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PsEY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bhW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писати терміни у словник: умовні рефлекси, безумовні рефлекси, інстинктист.215-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глянути відео р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тестування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та мисл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: §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riv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p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=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zfm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PsEY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bhW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сьмово порівняти першу і другу сигнальні системи</w:t>
            </w:r>
          </w:p>
        </w:tc>
      </w:tr>
      <w:tr>
        <w:trPr>
          <w:trHeight w:val="109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,пам'ять, свідомість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: §51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riv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p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=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zfm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_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PsEY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bhW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лабораторне дослідження. Дослідження різних видів памяті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н та його ф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: §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riv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p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=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zfm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_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PsEY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bhW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</w:t>
              </w:r>
            </w:hyperlink>
          </w:p>
        </w:tc>
        <w:tc>
          <w:tcPr>
            <w:tcW w:w="2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сьмово порівняти фази с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тестування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ритми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: §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riv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pe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=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zfm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3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_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PsEY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bhW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писати термін – біоритми, навести приклади біоритмів в природі та живих організмах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9dzfmm31Y_5K3vPsEYne0Y3E4bbhWr2L" TargetMode="External"/><Relationship Id="rId3" Type="http://schemas.openxmlformats.org/officeDocument/2006/relationships/hyperlink" Target="https://drive.google.com/open?id=19dzfmm31Y_5K3vPsEYne0Y3E4bbhWr2L" TargetMode="External"/><Relationship Id="rId4" Type="http://schemas.openxmlformats.org/officeDocument/2006/relationships/hyperlink" Target="https://drive.google.com/open?id=19dzfmm31Y_5K3vPsEYne0Y3E4bbhWr2L" TargetMode="External"/><Relationship Id="rId5" Type="http://schemas.openxmlformats.org/officeDocument/2006/relationships/hyperlink" Target="https://drive.google.com/open?id=19dzfmm31Y_5K3vPsEYne0Y3E4bbhWr2L" TargetMode="External"/><Relationship Id="rId6" Type="http://schemas.openxmlformats.org/officeDocument/2006/relationships/hyperlink" Target="https://drive.google.com/open?id=19dzfmm31Y_5K3vPsEYne0Y3E4bbhWr2L" TargetMode="External"/><Relationship Id="rId7" Type="http://schemas.openxmlformats.org/officeDocument/2006/relationships/hyperlink" Target="https://drive.google.com/open?id=19dzfmm31Y_5K3vPsEYne0Y3E4bbhWr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56:00Z</dcterms:created>
  <dc:creator>User</dc:creator>
  <dc:description/>
  <dc:language>en-US</dc:language>
  <cp:lastModifiedBy>User</cp:lastModifiedBy>
  <dcterms:modified xsi:type="dcterms:W3CDTF">2020-04-05T18:57:00Z</dcterms:modified>
  <cp:revision>1</cp:revision>
  <dc:subject/>
  <dc:title/>
</cp:coreProperties>
</file>