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7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цюжки живлення та потік енергії в екосистем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исати визнач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існування організмів в їх угрупуванн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61. Виписати визнач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а книга Україн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63. Написати реф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охоронні територ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62. Виписати визнач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ість у будові та проявах життєдіяльності рослин, бактерій, грибів, тварин. Свідчення єдності живої природ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ст.271 -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ст.271 – 278 (проаналізува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людини та її діяльність на екосистеми. Екологічна етика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§ 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64. Виписати визнач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 – 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Як тварини пристосовані до життя у різних ум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повідні території Україн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обити проект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 теми «Організм та середовище існування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навчального матеріал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навчального матеріал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8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7:00Z</dcterms:created>
  <dc:creator>User</dc:creator>
  <dc:description/>
  <cp:keywords/>
  <dc:language>en-US</dc:language>
  <cp:lastModifiedBy>Пользователь Windows</cp:lastModifiedBy>
  <dcterms:modified xsi:type="dcterms:W3CDTF">2020-04-29T19:48:00Z</dcterms:modified>
  <cp:revision>3</cp:revision>
  <dc:subject/>
  <dc:title/>
</cp:coreProperties>
</file>