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7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а поведінка. Хомінг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законспектувати). Відповідати на питання письмово на ст. 238 (10-12)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олюція поведінки тварин, її пристосувальне знач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56 (законспектувати)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: « Вивчення форм поведінки твар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53-56. Виконати практичну. Відео на допомогу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проект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обити презентації: «Угрупування тварин.», «Чому мігрують тварини?», «Як спілкуються тварини.», «Як вчаться пташенята?», «Як тварини користуються знаряддями праці?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та корекція знань з теми «Поведінка тварин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3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и на ст. 244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вид, популяцію, екосистем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працювати §57. Виписати терміни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нники навколишнього середовища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58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JuEFIQyy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pw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Xt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58, 59. Виписати терміни. Відео на допомогу. Виконати письмове заавдання на ст. 252(10-12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28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6:00Z</dcterms:created>
  <dc:creator>User</dc:creator>
  <dc:description/>
  <cp:keywords/>
  <dc:language>en-US</dc:language>
  <cp:lastModifiedBy>Пользователь Windows</cp:lastModifiedBy>
  <dcterms:modified xsi:type="dcterms:W3CDTF">2020-03-31T20:19:00Z</dcterms:modified>
  <cp:revision>3</cp:revision>
  <dc:subject/>
  <dc:title/>
</cp:coreProperties>
</file>