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6-А </w:t>
      </w:r>
      <w:r>
        <w:rPr/>
        <w:t>клас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71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характеристика грибів. Особливості живл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 § 47, ст. 2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внити таблицю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вілеві гриби. Різноманітність цвілевих грибів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§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ст. 236)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пинкові гриби. Інструктаж з БЖД. Лабораторне дослідження «Будова шапинкових грибів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48. Висновки до лабораторного дослідж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стівні та отруйні шапинкові гриб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0,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50 – 51. Написати реферати з даної теми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«Різноманітність їстівних та отруйних грибів своєї місцевості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0,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50, 51. Виконати практичну роботу на ст. 247 – 2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би – паразити. Значення грибів у природі та житті людин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53. Письмове завдання на ст. 24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шайники – симіотичні організм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54. Відповісти на питання письмово(ст. 24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 – прое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Гриби у біосфері та житті людини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оект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рольна робота з теми «Гриби. Лишайники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3 –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навчального матеріал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50 –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лайн – те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ser</dc:creator>
  <dc:description/>
  <cp:keywords/>
  <dc:language>en-US</dc:language>
  <cp:lastModifiedBy>Пользователь Windows</cp:lastModifiedBy>
  <dcterms:modified xsi:type="dcterms:W3CDTF">2020-04-29T19:47:00Z</dcterms:modified>
  <cp:revision>4</cp:revision>
  <dc:subject/>
  <dc:title/>
</cp:coreProperties>
</file>