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іолог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6-А </w:t>
      </w:r>
      <w:r>
        <w:rPr/>
        <w:t>клас</w:t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71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родин покритонасінних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 § 43. Виписати основні характеристики у зошит. Письмове завдання на ст. 193(заповнити таблицю). Відео на закріпле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рактична робота 3 «Порівняння будови мохів, папоротей,  покритонасінних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§ 4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практичну роботу ст. 209-210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і групи рослин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45(ст. 196-200). Виписати класифікацію екологічних груп рослин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тєві форми рослин. Рослинні угрупування. Ярусність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5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45 (ст. 200-201), § 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рактична робота 4 «Вивчення видів кімнатних рослин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5 (ст. 210-211). Виконати практичну роб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і проекти.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ворити презентації: «Як утворюється торф. Як утворюється кам’яне вугілля.», «Викопні рослини. Значення рослин на планеті Земля.»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узагальнення знань з теми «Різноманітність рослин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 40-45. Виконати те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0:00Z</dcterms:created>
  <dc:creator>User</dc:creator>
  <dc:description/>
  <cp:keywords/>
  <dc:language>en-US</dc:language>
  <cp:lastModifiedBy>Пользователь Windows</cp:lastModifiedBy>
  <dcterms:modified xsi:type="dcterms:W3CDTF">2020-03-31T20:17:00Z</dcterms:modified>
  <cp:revision>3</cp:revision>
  <dc:subject/>
  <dc:title/>
</cp:coreProperties>
</file>