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Біолог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6-А, 6-Б 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щі. Різноманітність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0 (179-18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 § 40, відповідати на контрольні запитання після § 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еоролик на закріпл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уни. Різноманітність.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0 (ст. 177-17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 § 40, письмове завдання на ст. 181 №1,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еоролик на закріпл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ороті. Інструктаж з БЖД. Лабораторне дослідження «Будова папоротей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исьмове завдання на ст. 185 №1,2, виконати лабораторне дослідження. Відеоролик на закріплення.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насінні. Різноманітність.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текст з підручника. Письмове завдання на ст. 189 №1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ова голонасінних. Інструктаж з БЖД. Лабораторне дослідження «Будова голонасінних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новки до лабораторного дослідження, скласти презентації на тему «Голонасінні,які не мають хвої»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итонасінні (квіткові). Сільськогосподарські рослини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dme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iologi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k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ly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текст з підручника (ст. 193). Письмове завдання на ст. 195 №1 (заповнити таблиц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22:00Z</dcterms:created>
  <dc:creator>User</dc:creator>
  <dc:description/>
  <dc:language>en-US</dc:language>
  <cp:lastModifiedBy>User</cp:lastModifiedBy>
  <dcterms:modified xsi:type="dcterms:W3CDTF">2020-03-21T20:23:00Z</dcterms:modified>
  <cp:revision>1</cp:revision>
  <dc:subject/>
  <dc:title/>
</cp:coreProperties>
</file>