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мешкання. Підсумковий урок з теми «Помешкання». </w:t>
            </w:r>
            <w:r>
              <w:rPr>
                <w:b/>
                <w:bCs/>
                <w:lang w:val="uk-UA"/>
              </w:rPr>
              <w:t>Тематичне оцінюва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-ресурс сайт «На уро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завдання на сайті « На урок»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тя у місті. Введення лексичних одиниць те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ручник-с.134-1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1</w:t>
            </w:r>
            <w:r>
              <w:rPr>
                <w:lang w:val="uk-UA"/>
              </w:rPr>
              <w:t xml:space="preserve">,2- </w:t>
            </w:r>
            <w:r>
              <w:rPr>
                <w:lang w:val="en-US"/>
              </w:rPr>
              <w:t>p</w:t>
            </w:r>
            <w:r>
              <w:rPr/>
              <w:t>.47</w:t>
            </w:r>
            <w:r>
              <w:rPr>
                <w:lang w:val="uk-UA"/>
              </w:rPr>
              <w:t xml:space="preserve"> Виконати завдання на сайті « На ур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ати про Лондон, називаючи визначні міс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 споруди. Вдосконалення комунікативних навичо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ручник-с.137-1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uk-UA"/>
              </w:rPr>
              <w:t xml:space="preserve">2- </w:t>
            </w:r>
            <w:r>
              <w:rPr>
                <w:lang w:val="en-US"/>
              </w:rPr>
              <w:t>p</w:t>
            </w:r>
            <w:r>
              <w:rPr/>
              <w:t>.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и діалог про будівлі в місті, використовую конструкцію «</w:t>
            </w:r>
            <w:r>
              <w:rPr>
                <w:lang w:val="en-US"/>
              </w:rPr>
              <w:t>There is/are…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 споруди. Вживання прийменників місц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-с.139-1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 1,2-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ати будівлі та їх розміщ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ти запитання для уточнення інформації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я вулиця. Розвиток навичок чита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-с.143-1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 1,2-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ати будівлі та їх розміщ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ти запитання для уточнення інформації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каємо дорогу в місті. Розвиток комунікативних навичо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учник-с.146-14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 1-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інформацію щодо розміщення будівлі, вести діалог, орієнтуватися на карті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курсія у великому місті. Розвиток діалогічного мовле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ручник-с1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 1,2-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ати будівлі та їх розміщ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ти запитання для уточнення інформації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  <w:r>
        <w:rPr>
          <w:b/>
          <w:lang w:val="en-US"/>
        </w:rPr>
        <w:t xml:space="preserve"> 4</w:t>
      </w:r>
      <w:r>
        <w:rPr>
          <w:b/>
          <w:lang w:val="uk-UA"/>
        </w:rPr>
        <w:t xml:space="preserve"> -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59:00Z</dcterms:created>
  <dc:creator>User</dc:creator>
  <dc:description/>
  <cp:keywords/>
  <dc:language>en-US</dc:language>
  <cp:lastModifiedBy>User</cp:lastModifiedBy>
  <dcterms:modified xsi:type="dcterms:W3CDTF">2020-03-21T05:00:00Z</dcterms:modified>
  <cp:revision>2</cp:revision>
  <dc:subject/>
  <dc:title>№ п/п</dc:title>
</cp:coreProperties>
</file>