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57"/>
        <w:gridCol w:w="3182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скурсія у великому місті. Розвиток діалогічного мовле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 xml:space="preserve">.1, 2 -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52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проживання. Підсумковий урок з теми «Я, моя сі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 і друзі». </w:t>
            </w:r>
            <w:r>
              <w:rPr>
                <w:b/>
                <w:bCs/>
                <w:lang w:val="uk-UA"/>
              </w:rPr>
              <w:t>Тематичне оцінюва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B ex.1-p.53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ди транспорту. Введення ЛО та МЗ те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ушаємо у подорож. Активізація ЛО та МЗ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>.1-3-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55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орожування. Розвиток навичок читання. Улюблений спосіб подорожування. Розвиток навичок грамати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>.1-</w:t>
            </w:r>
            <w:r>
              <w:rPr>
                <w:bCs/>
                <w:sz w:val="20"/>
                <w:szCs w:val="20"/>
                <w:lang w:val="es-E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56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es-ES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  <w:lang w:val="es-E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56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я квиткової каси. Розвиток комунікативних навичок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>1,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.57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  <w:r>
        <w:rPr>
          <w:b/>
          <w:lang w:val="en-US"/>
        </w:rPr>
        <w:t xml:space="preserve"> 4</w:t>
      </w:r>
      <w:r>
        <w:rPr>
          <w:b/>
          <w:lang w:val="uk-UA"/>
        </w:rPr>
        <w:t xml:space="preserve"> -Б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12:00Z</dcterms:created>
  <dc:creator>User</dc:creator>
  <dc:description/>
  <cp:keywords/>
  <dc:language>en-US</dc:language>
  <cp:lastModifiedBy>User</cp:lastModifiedBy>
  <dcterms:modified xsi:type="dcterms:W3CDTF">2020-04-04T00:44:00Z</dcterms:modified>
  <cp:revision>6</cp:revision>
  <dc:subject/>
  <dc:title>№ п/п</dc:title>
</cp:coreProperties>
</file>