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дистанційного навчання під час карантину з англійської мови у 8-А та 8-Б кла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2 березня по 3 квітня 2020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758"/>
        <w:gridCol w:w="2385"/>
        <w:gridCol w:w="2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ручник,посібник, Інтернет-ресурси та ін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ати вправу,практичну роботу,зробити повідомлення,створити презентацію та і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матичний куточо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 с. 146-1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7-1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і музичні групи.  Розви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ь аудіювання с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49-1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151-152-прочитат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а-с.153-написати у зоши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рки ес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навичок аудіювання та говорі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53-1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7а-с.153-154-прочитати і переказ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на раді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58-1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50-1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2 завдання на сайті « На ур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стати хорошим музикантом?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60-1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1-2-с.164-написати у зошиті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лексику те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исання статті про значення музики у нашому житт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е висловлювання з опорою на Інтернет-ресурс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ти статтю згідно зраз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цькі вподобання однокласників. Повторення і систематизація вивченого матеріал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-с.164-1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8-9-с.168-написати; повторити лексику те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2:00Z</dcterms:created>
  <dc:creator>User</dc:creator>
  <dc:description/>
  <dc:language>en-US</dc:language>
  <cp:lastModifiedBy>User</cp:lastModifiedBy>
  <dcterms:modified xsi:type="dcterms:W3CDTF">2020-03-20T19:32:00Z</dcterms:modified>
  <cp:revision>1</cp:revision>
  <dc:subject/>
  <dc:title/>
</cp:coreProperties>
</file>