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дистанційного навчання під час карантину з англійської мови у 7 кла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2 березня по 3 квітня 2020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99"/>
        <w:gridCol w:w="2385"/>
        <w:gridCol w:w="2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ручник,посібник, Інтернет-ресурси та ін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ати вправу,практичну роботу,зробити повідомлення,створити презентацію та і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нри кінофільмів. Введення і активізація ЛО теми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38-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исьмово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ити нову лекс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юблені філ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навичок аудіюв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0-1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опрацювати усн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ити нову лекс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фільмів. Розвиток навичок чит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 перекла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3-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–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исьмов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лексику те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 любиш ходити в кіно? Розвиток граматичних навичок. Зворотні займенн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6-1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ти 10 речень зі зворотніми займен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 Шекспіра у Лондоні. Розвиток навичок  читання  та говорі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8-15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исьмово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лексику те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3:00Z</dcterms:created>
  <dc:creator>User</dc:creator>
  <dc:description/>
  <dc:language>en-US</dc:language>
  <cp:lastModifiedBy>User</cp:lastModifiedBy>
  <dcterms:modified xsi:type="dcterms:W3CDTF">2020-03-20T19:33:00Z</dcterms:modified>
  <cp:revision>1</cp:revision>
  <dc:subject/>
  <dc:title/>
</cp:coreProperties>
</file>