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ійська 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– Б кла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3060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ив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інформації  ( підручник, посібник, Інтернет – ресурси та і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а робота (виконати 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транспор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 ex2- p.58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еропорту. Розвиток навичок чит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внити речення поданими словам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курсія Лондо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WB ex2- p.59</w:t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ні місця Лонд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ласти речення за зразком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Їдемо на екскурсі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WB ex2- p.560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 до англомовних краї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WB ex2- p.61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 . Пись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WB ex2- p.62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. Ауді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повідати про улюблений вид подорожування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 .Чи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,3</w:t>
            </w:r>
            <w:r>
              <w:rPr>
                <w:lang w:val="ru-RU"/>
              </w:rPr>
              <w:t xml:space="preserve">-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563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 .Говорі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47:00Z</dcterms:created>
  <dc:creator>User</dc:creator>
  <dc:description/>
  <cp:keywords/>
  <dc:language>en-US</dc:language>
  <cp:lastModifiedBy>User</cp:lastModifiedBy>
  <dcterms:modified xsi:type="dcterms:W3CDTF">2020-04-28T01:49:00Z</dcterms:modified>
  <cp:revision>2</cp:revision>
  <dc:subject/>
  <dc:title>Англійська мова</dc:title>
</cp:coreProperties>
</file>