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ійська 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– А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3060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інформації  ( підручник, посібник, Інтернет – ресурси та і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а робота (виконати 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ий транспорт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B ex2- p.58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еропорту. Розвиток навичок чита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внити речення поданими словами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курсія Лондо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WB ex2- p.59</w:t>
            </w:r>
          </w:p>
        </w:tc>
      </w:tr>
      <w:tr>
        <w:trPr>
          <w:trHeight w:val="8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ні місця Лонд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ласти речення за зразком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Їдемо на екскурсі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WB ex2- p.560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 до англомовних краї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учник </w:t>
            </w:r>
          </w:p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WB ex2- p.61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 . Письм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WB ex2- p.62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. Аудію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зповідати про улюблений вид подорожування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 .Ч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W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,3</w:t>
            </w:r>
            <w:r>
              <w:rPr>
                <w:lang w:val="ru-RU"/>
              </w:rPr>
              <w:t xml:space="preserve">- </w:t>
            </w:r>
            <w:r>
              <w:rPr>
                <w:lang w:val="en-US"/>
              </w:rPr>
              <w:t>p</w:t>
            </w:r>
            <w:r>
              <w:rPr>
                <w:lang w:val="ru-RU"/>
              </w:rPr>
              <w:t>.563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 .Говорінн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32:00Z</dcterms:created>
  <dc:creator>User</dc:creator>
  <dc:description/>
  <cp:keywords/>
  <dc:language>en-US</dc:language>
  <cp:lastModifiedBy>User</cp:lastModifiedBy>
  <dcterms:modified xsi:type="dcterms:W3CDTF">2020-04-28T01:47:00Z</dcterms:modified>
  <cp:revision>2</cp:revision>
  <dc:subject/>
  <dc:title>Англійська мова</dc:title>
</cp:coreProperties>
</file>