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дистанційного навчання під час карантину з англійської мови у 10 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2 березня по 3 квітня 2020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41"/>
        <w:gridCol w:w="2385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ручник,посібник, Інтернет-ресурси та ін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ати вправу,практичну роботу,зробити повідомлення,створити презентацію та і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rticiple Claus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1-1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до те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choolBookC;MS Mincho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10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41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сьмов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нову лекс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junc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144-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10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45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сьмов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ахі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sive vo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6-1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9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49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сьмо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лексику те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-вундеркін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lamatory Srtuct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9-1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10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2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сьмово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нову лекс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і технічний прогрес. Повтор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52-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до те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лексику те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вивченого матеріалу за темою. Тестові завд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54-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до те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ідготувати презент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і міста Британ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werpoint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werpoint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ї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лексику те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al Verbs of Obligation, Necessity and Permiss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нову лекс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4:00Z</dcterms:created>
  <dc:creator>User</dc:creator>
  <dc:description/>
  <dc:language>en-US</dc:language>
  <cp:lastModifiedBy>User</cp:lastModifiedBy>
  <dcterms:modified xsi:type="dcterms:W3CDTF">2020-03-20T19:34:00Z</dcterms:modified>
  <cp:revision>1</cp:revision>
  <dc:subject/>
  <dc:title/>
</cp:coreProperties>
</file>