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ція дистанційного навчання під час карантину з англійської мови у 1-А та 1-Б класах</w:t>
      </w:r>
    </w:p>
    <w:p>
      <w:pPr>
        <w:pStyle w:val="Normal"/>
        <w:jc w:val="center"/>
        <w:rPr/>
      </w:pPr>
      <w:r>
        <w:rPr/>
        <w:t>З 12 березня по 3 квітня 2020 року</w:t>
      </w:r>
    </w:p>
    <w:tbl>
      <w:tblPr>
        <w:tblW w:w="11290" w:type="dxa"/>
        <w:jc w:val="left"/>
        <w:tblInd w:w="-1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2976"/>
        <w:gridCol w:w="2694"/>
        <w:gridCol w:w="3385"/>
      </w:tblGrid>
      <w:tr>
        <w:trPr>
          <w:trHeight w:val="18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ма вивченн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жерела інформ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ідручник,посібник, інтернет-ресурси та ін.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ктичн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виконати вправу,практичну роботу,зробити повідомлення,створити презентацію та ін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ємо і називаємо  фрук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здорового харч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аналі до підруч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пізнаємо  і називаємо ї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ажаємо уподоб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аналі до підруч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воримо  про уподобання у їж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ss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аналі до підручник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чимося запитувати ввічливо та дякувати. Вжи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 like / I  don’t like 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дручни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ігри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dule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торення лексики про ї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ру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льні віде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датковий матеріал через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Viber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9:21:00Z</dcterms:created>
  <dc:creator>User</dc:creator>
  <dc:description/>
  <dc:language>en-US</dc:language>
  <cp:lastModifiedBy>User</cp:lastModifiedBy>
  <dcterms:modified xsi:type="dcterms:W3CDTF">2020-03-20T19:22:00Z</dcterms:modified>
  <cp:revision>1</cp:revision>
  <dc:subject/>
  <dc:title/>
</cp:coreProperties>
</file>