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– А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3060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ив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інформації  ( підручник, посібник, Інтернет – ресурси та і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а робота (виконати 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ерігання інформаці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иконати практичну роботу.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уванням інформаці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иконати практичну роботу.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ування та декодування інформаці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иконати практичну роботу.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виникнення пристроїв для роботи з інформаціє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иконати практичну роботу.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ня і систематизація навчального матеріа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иконати практичну робот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23:00Z</dcterms:created>
  <dc:creator>User</dc:creator>
  <dc:description/>
  <cp:keywords/>
  <dc:language>en-US</dc:language>
  <cp:lastModifiedBy>User</cp:lastModifiedBy>
  <dcterms:modified xsi:type="dcterms:W3CDTF">2020-04-28T01:30:00Z</dcterms:modified>
  <cp:revision>2</cp:revision>
  <dc:subject/>
  <dc:title>Інформатика</dc:title>
</cp:coreProperties>
</file>