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а 8-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29"/>
        <w:gridCol w:w="3549"/>
        <w:gridCol w:w="2410"/>
      </w:tblGrid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лгоритми з розгалуженнями для опрацювання величин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algoritmi-z-rozgaluzhennyami-dlya-opracyuvannya-velichin-59396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задачу №1 (ст.201-2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№5 (ст. 206)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лементи для введення даних: текстове поле, прапорець, випадаючий список(3год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№2 (ст. 212)</w:t>
            </w:r>
          </w:p>
        </w:tc>
      </w:tr>
      <w:tr>
        <w:trPr>
          <w:trHeight w:val="1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лгоритми з повтореннями для опрацювання величин. Цикл з лічильнико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cikl-z-lichilnikom-55834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№2(б) (ст. 216)</w:t>
            </w:r>
          </w:p>
        </w:tc>
      </w:tr>
      <w:tr>
        <w:trPr>
          <w:trHeight w:val="1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кл з лічильником. Складання алгоритмів опрацювання величин у навчальному середовищі програмування, їх налагодження і виконанн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№7 (ст. 216)</w:t>
            </w:r>
          </w:p>
        </w:tc>
      </w:tr>
      <w:tr>
        <w:trPr>
          <w:trHeight w:val="1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кл з передумовою. Співвідношення типів даних та елементів для введення даних, зчитування даних з елементів введенн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cikl-z-peredumovoyu-48776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№3(а) (ст. 22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4:00Z</dcterms:created>
  <dc:creator>User</dc:creator>
  <dc:description/>
  <cp:keywords/>
  <dc:language>en-US</dc:language>
  <cp:lastModifiedBy>User</cp:lastModifiedBy>
  <dcterms:modified xsi:type="dcterms:W3CDTF">2020-03-22T08:10:00Z</dcterms:modified>
  <cp:revision>3</cp:revision>
  <dc:subject/>
  <dc:title/>
</cp:coreProperties>
</file>