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тика 7 клас.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28"/>
        <w:gridCol w:w="3596"/>
        <w:gridCol w:w="3360"/>
      </w:tblGrid>
      <w:tr>
        <w:trPr>
          <w:trHeight w:val="12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ння індивідуальних навчальних проекті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format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vkind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senk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chernik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hakotko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ти додатки 2,3 (ст.230-236)</w:t>
            </w:r>
          </w:p>
        </w:tc>
      </w:tr>
      <w:tr>
        <w:trPr>
          <w:trHeight w:val="13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хист проекту (2год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format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vkind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senk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chernik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hakotko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и 2,3</w:t>
            </w:r>
          </w:p>
        </w:tc>
      </w:tr>
      <w:tr>
        <w:trPr>
          <w:trHeight w:val="15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вторення та систематизація навчального матеріалу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1.1-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и 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  <w:r>
              <w:rPr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pidruchniki.in.ua/informatika-7-klas-y-ya-rivkind-t-i-lisenko-l-a-chernikova-v-v-shakotko-2015/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1.1-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и 2,3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сумковий уро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iki.in.ua/informatika-7-klas-y-ya-rivkind-t-i-lisenko-l-a-chernikova-v-v-shakotko-2015/" TargetMode="External"/><Relationship Id="rId3" Type="http://schemas.openxmlformats.org/officeDocument/2006/relationships/hyperlink" Target="https://pidruchniki.in.ua/informatika-7-klas-y-ya-rivkind-t-i-lisenko-l-a-chernikova-v-v-shakotko-2015/" TargetMode="External"/><Relationship Id="rId4" Type="http://schemas.openxmlformats.org/officeDocument/2006/relationships/hyperlink" Target="https://pidruchniki.in.ua/informatika-7-klas-y-ya-rivkind-t-i-lisenko-l-a-chernikova-v-v-shakotko-201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4:00Z</dcterms:created>
  <dc:creator>User</dc:creator>
  <dc:description/>
  <cp:keywords/>
  <dc:language>en-US</dc:language>
  <cp:lastModifiedBy>User</cp:lastModifiedBy>
  <dcterms:modified xsi:type="dcterms:W3CDTF">2020-04-30T13:51:00Z</dcterms:modified>
  <cp:revision>6</cp:revision>
  <dc:subject/>
  <dc:title/>
</cp:coreProperties>
</file>