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№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алізація лінійних алгоритмів у середовищі Скретч. Опитування з використанням онлайн-форм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ealiz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niyni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lgoritmi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eredovisch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kretch</w:t>
              </w:r>
              <w:r>
                <w:rPr>
                  <w:rStyle w:val="InternetLink"/>
                  <w:lang w:val="uk-UA"/>
                </w:rPr>
                <w:t>-106875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актичну роботу н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sites.google.com/site/saitkvadr/materiali/5-klas/urok-21-no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4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с.194-200) </w:t>
            </w:r>
            <w:hyperlink r:id="rId4">
              <w:r>
                <w:rPr>
                  <w:rStyle w:val="InternetLink"/>
                </w:rPr>
                <w:t>https://naurok.com.ua/prezentaciya-algoritmichna-struktura-rozgaluzhennya-5-klas-105207.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Виконати завдання №4,6,7 на ст.2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urok-realizaciya-liniynih-algoritmiv-u-seredovischi-skretch-106875.html" TargetMode="External"/><Relationship Id="rId3" Type="http://schemas.openxmlformats.org/officeDocument/2006/relationships/hyperlink" Target="https://sites.google.com/site/saitkvadr/materiali/5-klas/urok-21-nove" TargetMode="External"/><Relationship Id="rId4" Type="http://schemas.openxmlformats.org/officeDocument/2006/relationships/hyperlink" Target="https://naurok.com.ua/prezentaciya-algoritmichna-struktura-rozgaluzhennya-5-klas-1052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9:00Z</dcterms:created>
  <dc:creator>User</dc:creator>
  <dc:description/>
  <cp:keywords/>
  <dc:language>en-US</dc:language>
  <cp:lastModifiedBy>dell</cp:lastModifiedBy>
  <dcterms:modified xsi:type="dcterms:W3CDTF">2020-03-20T12:19:00Z</dcterms:modified>
  <cp:revision>2</cp:revision>
  <dc:subject/>
  <dc:title>Інформатика</dc:title>
</cp:coreProperties>
</file>