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11 клас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(12.03-03.04.2020)</w:t>
      </w:r>
    </w:p>
    <w:tbl>
      <w:tblPr>
        <w:tblW w:w="104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70"/>
        <w:gridCol w:w="2835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  <w:lang w:val="uk-UA"/>
              </w:rPr>
              <w:t>Ретуш та художня обробка зображень, отриманих шляхом фотографування або сканування. Гама-корекція як засіб узгодження діапазону яскравості зображення і характеристик засобу його відтворення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растрова-графіка/урок-13-14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  <w:lang w:val="uk-UA"/>
              </w:rPr>
              <w:t>Тонова корекція зображень. Робота з кольором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растрова-графіка/урок-13-14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  <w:lang w:val="uk-UA"/>
              </w:rPr>
              <w:t>Створення елементів для веб-сторінок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растрова-графіка/урок-15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  <w:lang w:val="uk-UA"/>
              </w:rPr>
              <w:t xml:space="preserve">Анімація в растровому графічному редакторі.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8"/>
                <w:lang w:val="uk-UA"/>
              </w:rPr>
              <w:t>Тематичне оцінювання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растрова-графіка/урок-16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8"/>
                <w:lang w:val="uk-UA" w:eastAsia="uk-UA"/>
              </w:rPr>
              <w:t>Колір. Теорія кольору. Колористика. Колірний круг. Система Pantone. Колір в рекламі. Насиченість, світлість, колірний тон, психологія кольору. Створення гармонійних колірних поєднань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композиція-та-дизайн/урок-17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ind w:right="-1" w:hanging="0"/>
              <w:rPr/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8"/>
                <w:lang w:val="uk-UA" w:eastAsia="uk-UA"/>
              </w:rPr>
              <w:t>Основи теорії дизайну. Стиль та композиція в дизайні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https://sites.google.com/view/distance-informatics-10/модуль-графічний-дизайн/композиція-та-дизайн/урок-18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  <w:lang w:val="uk-UA" w:eastAsia="ru-RU"/>
              </w:rPr>
              <w:t>Завдання в кінці те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;Times New Roman PSMT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5:00Z</dcterms:created>
  <dc:creator>User</dc:creator>
  <dc:description/>
  <dc:language>en-US</dc:language>
  <cp:lastModifiedBy>User</cp:lastModifiedBy>
  <dcterms:modified xsi:type="dcterms:W3CDTF">2020-03-30T13:12:00Z</dcterms:modified>
  <cp:revision>3</cp:revision>
  <dc:subject/>
  <dc:title/>
</cp:coreProperties>
</file>