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11 клас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(06.04-24.04.2020)</w:t>
      </w:r>
    </w:p>
    <w:tbl>
      <w:tblPr>
        <w:tblW w:w="104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70"/>
        <w:gridCol w:w="2835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>Символи та образи. Художній образ. Знакові системи. Принципи побудови знаків. Стилістична єдність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композиція-та-дизайн/урок-1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 xml:space="preserve">Поняття бренду, брендингу. Елементи фірмового стилю. Айдентика.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композиція-та-дизайн/урок-20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1" w:hanging="0"/>
              <w:jc w:val="both"/>
              <w:rPr>
                <w:rFonts w:ascii="Times New Roman;Times New Roman PSMT" w:hAnsi="Times New Roman;Times New Roman PSMT" w:cs="Times New Roman;Times New Roman PSMT"/>
                <w:lang w:val="uk-UA"/>
              </w:rPr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 xml:space="preserve">Створення логотипів. Брендгайд. Брендбук.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val="uk-UA"/>
              </w:rPr>
              <w:t>Тематичне оцінювання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композиція-та-дизайн/урок-21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>Векторний графічний редактор як інструмент для дизайну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векторна-графіка/урок-22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-1" w:hanging="0"/>
              <w:jc w:val="both"/>
              <w:rPr/>
            </w:pPr>
            <w:bookmarkStart w:id="0" w:name="_Hlk29217287"/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>Основні інструменти для малювання. Заливка об'єктів. Робота з градієнтами. Прозорість. Градієнтна сітка.</w:t>
            </w:r>
            <w:bookmarkEnd w:id="0"/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векторна-графіка/урок-23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>Робота з векторними контурами. Трасування об'єктів. Маскування. «Живі» переходи. Спотворення і деформація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векторна-графіка/урок-24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;Times New Roman PSMT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2:00Z</dcterms:created>
  <dc:creator>User</dc:creator>
  <dc:description/>
  <dc:language>en-US</dc:language>
  <cp:lastModifiedBy>User</cp:lastModifiedBy>
  <dcterms:modified xsi:type="dcterms:W3CDTF">2020-03-30T13:15:00Z</dcterms:modified>
  <cp:revision>3</cp:revision>
  <dc:subject/>
  <dc:title/>
</cp:coreProperties>
</file>