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10 клас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  <w:t>(12.03-03.04.2020)</w:t>
      </w:r>
    </w:p>
    <w:tbl>
      <w:tblPr>
        <w:tblW w:w="1029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3"/>
        <w:gridCol w:w="3243"/>
        <w:gridCol w:w="2661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uk-UA" w:eastAsia="uk-UA"/>
              </w:rPr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Створення й уведення структури таблиць.</w:t>
            </w: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eastAsia="uk-UA"/>
              </w:rPr>
              <w:t xml:space="preserve"> </w:t>
            </w: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Поняття таблиці, поля, запису. Створення таблиць, означення полів і ключів у середовищі СКБД. Властивості полів, типи даних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http://www.sambir-pedcollege.lviv.sch.in.ua/Files/downloads/1330526415.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Вивчити тему 2, виконати практичне завдання 2.2. ст. 17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Модифікація структури таблиц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http://www.sambir-pedcollege.lviv.sch.in.ua/Files/downloads/1330526415.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Вивчити тему 3, 4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uk-UA"/>
              </w:rPr>
              <w:t>Ключові поля, індекси, зв’язування таблиць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http://www.sambir-pedcollege.lviv.sch.in.ua/Files/downloads/1330526415.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овторити тему 3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З 4.2. ст..28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</w:r>
          </w:p>
        </w:tc>
        <w:tc>
          <w:tcPr>
            <w:tcW w:w="3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uk-UA"/>
              </w:rPr>
            </w:pPr>
            <w:r>
              <w:rPr>
                <w:rStyle w:val="FontStyle42"/>
                <w:rFonts w:cs="Times New Roman;Times New Roman PSMT" w:ascii="Times New Roman;Times New Roman PSMT" w:hAnsi="Times New Roman;Times New Roman PSMT"/>
                <w:b w:val="false"/>
                <w:sz w:val="24"/>
                <w:szCs w:val="24"/>
                <w:lang w:val="uk-UA" w:eastAsia="uk-UA"/>
              </w:rPr>
              <w:t>Уведення, пошук і редагування даних у таблиці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http://www.sambir-pedcollege.lviv.sch.in.ua/Files/downloads/1330526415.pdf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val="uk-UA" w:eastAsia="ru-RU"/>
              </w:rPr>
              <w:t>Повторити тему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lang w:val="uk-UA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7:00Z</dcterms:created>
  <dc:creator>User</dc:creator>
  <dc:description/>
  <cp:keywords/>
  <dc:language>en-US</dc:language>
  <cp:lastModifiedBy>User</cp:lastModifiedBy>
  <dcterms:modified xsi:type="dcterms:W3CDTF">2020-03-30T12:39:00Z</dcterms:modified>
  <cp:revision>3</cp:revision>
  <dc:subject/>
  <dc:title/>
</cp:coreProperties>
</file>