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ОГОДЖЕН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Заступник директо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з навчально-виховної роботи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Храбатин В.І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3 квітня 2020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дивідуальний план роботи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практичного психолога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Підліського ліцею                                                                                                                        Ципердюк Мар’яни Романівни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1 ставку-40 го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час карантину 27.04-29.05.2020р.                                                                                                                                    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5207"/>
        <w:gridCol w:w="1275"/>
        <w:gridCol w:w="17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вити посилання з поясненнями, завданнями</w:t>
            </w:r>
          </w:p>
        </w:tc>
      </w:tr>
      <w:tr>
        <w:trPr>
          <w:trHeight w:val="2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орекція плану роботи практичного психо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нлайн консультації батьків 11 клас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працювання фахової літера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документацією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ерегляд новин на сайтах «Веосвіта»,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ідбір відеоматеріалів, які потрібно надсилати батькам та ді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ерегляд та вибір статей на сайті «На Урок» для учнів та батьк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2. Онлайн консультації  батьків </w:t>
            </w:r>
            <w:r>
              <w:rPr>
                <w:b/>
                <w:bCs/>
                <w:lang w:val="ru-RU"/>
              </w:rPr>
              <w:t>5-х</w:t>
            </w:r>
            <w:r>
              <w:rPr>
                <w:b/>
                <w:bCs/>
              </w:rPr>
              <w:t xml:space="preserve"> клас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обота з методичною літератур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озробка та розсилка статей для батьків та ді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Розробка та розсилка статей та відеоматеріалів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Онлайн консультація з класними керівника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амоосвіта. Реєстрація на сайті «Освіторія» та «Шкільне житт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нлайн консультації для учнів та бать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зробка порад та пам’яток батьк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Індивідуальні консультації для учнів 8-х клас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ідбірка статей на сайті «Освіторія», «Всеосві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. Робота в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класі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ерегляд курсів на сайті </w:t>
            </w:r>
            <w:r>
              <w:rPr>
                <w:b/>
                <w:bCs/>
                <w:lang w:val="en-US"/>
              </w:rPr>
              <w:t>Promethe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 Онлайн консультування для батьків 1-х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обота з методичною літератур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Пошукова робота в мережі Інтерн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нлайн спілкування з соціальним педагог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ерегляд вебінару «Використання сервісу </w:t>
            </w:r>
            <w:r>
              <w:rPr>
                <w:b/>
                <w:bCs/>
                <w:lang w:val="en-US"/>
              </w:rPr>
              <w:t>Zoom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для проведення дистанційних заня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Пошук соціальних відеороликів на сайті «На Урок», «Освіторія» для учнів та бать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зсилка статей та порад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амоосвіта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 Підготовка матеріалу до свята «Я люблю тебе, мамо безмежно, ти найкраща у світі матуся»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шук та відправлення онлайн-силок у робочий чат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Онлайн спілкування із заступником директора з виховної робо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Індивідуальні онлайн-консультації учням і батькам та педагог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обота в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</w:rPr>
              <w:t xml:space="preserve"> класі. Створення інформаційних статей, відеоматеріалів для учнів, батьків та педагог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Онлайн консультації учням, батькам, учителям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озробка та розсилка рекомендацій та відеоматеріалів для батьків 1-4 клас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амоосвіта на сайтах «Освіторія», «На Урок», «Шкільне житт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Індивідуальні консультації для батьків 2-х класів в онлайн режи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порядкування журналу щод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у роботи практичного психо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ідбір відеоматеріалів для дітей, батьків та адміністрації ліц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гляд та підготовка статей до розсил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рекція плану роботи практичного психо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Дистанційна індивідуальна робота з батьками «Підбірка стабілізації емоційного стану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Самоосвіта. Проходження курсів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  Онлайн консультування для батьків 4- х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Перегляд та вибір статей на сайті                    «На Урок», «»Шкільне життя», «Всеосві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нлайн консультування батьків та учн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Самоосвітня робота в мережі Інтернет на сайті «Всеосві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Розробка та розсилка статей та відеоматеріалів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Онлайн консультація з класними керівника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амоосвіта. Пошук статей на сайті «Освіторія» та «Шкільне житт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нлайн консультації для учнів та бать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амоосвіта на сайтах «Освіторія», «На Урок», «Шкільне житт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Індивідуальні консультації для батьків 2-х класів в онлайн режи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порядкування журналу щод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у роботи практичного психо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ідбір відеоматеріалів для дітей, батьків та адміністрації ліц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зробка порад та пам’яток батьк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Індивідуальні консультації для учнів 8-х клас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ідбірка статей на сайті «Освіторія», «Всеосві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Розробка та розсилка статей та відеоматеріалів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Онлайн консультація з класними керівника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амоосвіта. Перегляд новин на сайті «Освіторія» та «Шкільне житт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нлайн консультації для учнів та бать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ошук та відправлення онлайн-силок у робочий чат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нлайн спілкування із заступником директора з виховної робо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Індивідуальні онлайн-консультації учням і батькам та педагог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працювання додаткової науково-популярної літератури для підвищення теоретичного та наукового рівня з психологі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ерегляд та вибір статей на сайті «На Урок» для учнів та батьк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2. Онлайн консультації  батьків </w:t>
            </w:r>
            <w:r>
              <w:rPr>
                <w:b/>
                <w:bCs/>
                <w:lang w:val="ru-RU"/>
              </w:rPr>
              <w:t>5-х</w:t>
            </w:r>
            <w:r>
              <w:rPr>
                <w:b/>
                <w:bCs/>
              </w:rPr>
              <w:t xml:space="preserve"> клас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обота з методичною літератур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озробка та розсилка статей для батьків та ді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документацією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ерегляд новин на сайтах «Веосвіта»,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ідбір відеоматеріалів, які потрібно надсилати батькам та ді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Пошук соціальних відеороликів на сайті «На Урок», «Освіторія» для учнів та бать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зсилка статей та порад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амоосвіта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Розробка та розсилка статей та відеоматеріалів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Онлайн консультація з класними керівник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нлайн консультації для учнів та бать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9:00Z</dcterms:created>
  <dc:creator>Мар'яна</dc:creator>
  <dc:description/>
  <cp:keywords/>
  <dc:language>en-US</dc:language>
  <cp:lastModifiedBy>Мар'яна</cp:lastModifiedBy>
  <dcterms:modified xsi:type="dcterms:W3CDTF">2020-04-26T15:43:00Z</dcterms:modified>
  <cp:revision>9</cp:revision>
  <dc:subject/>
  <dc:title/>
</cp:coreProperties>
</file>