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3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-виховної роботи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ь Храбатин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 березня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ителя початкових класів 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бак Марії Михайлівни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час карантину  12.03-03.04.2020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жневе навантаження –27 </w:t>
      </w:r>
      <w:r>
        <w:rPr/>
        <w:t xml:space="preserve"> годин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76"/>
        <w:gridCol w:w="4579"/>
        <w:gridCol w:w="1338"/>
        <w:gridCol w:w="12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5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1.Оперативна нарада при директорі ліцею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2.Опрацювання постанови КМУ </w:t>
            </w:r>
            <w:r>
              <w:rPr>
                <w:color w:val="1D1D1B"/>
                <w:spacing w:val="15"/>
                <w:shd w:fill="FFFFFF" w:val="clear"/>
              </w:rPr>
              <w:t>від 11 березня 2020 р. № 211</w:t>
            </w:r>
            <w:r>
              <w:rPr>
                <w:color w:val="1D1D1B"/>
                <w:spacing w:val="15"/>
                <w:shd w:fill="FFFFFF" w:val="clear"/>
                <w:lang w:val="uk-UA"/>
              </w:rPr>
              <w:t xml:space="preserve"> «</w:t>
            </w:r>
            <w:r>
              <w:rPr>
                <w:color w:val="1D1D1B"/>
                <w:shd w:fill="FFFFFF" w:val="clear"/>
              </w:rPr>
              <w:t>Про запобігання поширенню на території України коронавірусу COVID-19</w:t>
            </w:r>
            <w:r>
              <w:rPr>
                <w:color w:val="1D1D1B"/>
                <w:shd w:fill="FFFFFF" w:val="clear"/>
                <w:lang w:val="uk-UA"/>
              </w:rPr>
              <w:t>».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3.Робота із ліцейною документацією.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rFonts w:eastAsia="Batang;№ЩЕБ"/>
                <w:lang w:val="uk-UA" w:eastAsia="ko-KR"/>
              </w:rPr>
              <w:t>1.Робота з ліцейною документацією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2.Перевірка зошитів, контрольних робіт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3.Ознайомлення з порадами щодо </w:t>
            </w:r>
            <w:r>
              <w:rPr>
                <w:rFonts w:eastAsia="Batang;№ЩЕБ"/>
                <w:bCs/>
                <w:lang w:val="uk-UA" w:eastAsia="ko-KR"/>
              </w:rPr>
              <w:t>організації дистанційного навчання на час карантину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rFonts w:eastAsia="Batang;№ЩЕБ"/>
                <w:bCs/>
                <w:lang w:val="uk-UA" w:eastAsia="ko-KR"/>
              </w:rPr>
              <w:t>4.Дезінфекція та прибирання класного кабінету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rFonts w:eastAsia="Batang;№ЩЕБ"/>
                <w:bCs/>
                <w:lang w:val="uk-UA" w:eastAsia="ko-KR"/>
              </w:rPr>
              <w:t>Онлайн-консультації з батьками та учнями щодо організації дистанційного навчання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rFonts w:eastAsia="Batang;№ЩЕБ"/>
                <w:lang w:val="uk-UA" w:eastAsia="ko-KR"/>
              </w:rPr>
              <w:t xml:space="preserve">2.Організація </w:t>
            </w:r>
            <w:r>
              <w:rPr>
                <w:rFonts w:eastAsia="Batang;№ЩЕБ"/>
                <w:lang w:val="en-GB" w:eastAsia="ko-KR"/>
              </w:rPr>
              <w:t>Viber</w:t>
            </w:r>
            <w:r>
              <w:rPr>
                <w:rFonts w:eastAsia="Batang;№ЩЕБ"/>
                <w:lang w:val="uk-UA" w:eastAsia="ko-KR"/>
              </w:rPr>
              <w:t xml:space="preserve"> спілкування із здобувачами освіти, створення </w:t>
            </w:r>
            <w:r>
              <w:rPr>
                <w:rFonts w:eastAsia="Batang;№ЩЕБ"/>
                <w:lang w:val="en-GB" w:eastAsia="ko-KR"/>
              </w:rPr>
              <w:t>Viber</w:t>
            </w:r>
            <w:r>
              <w:rPr>
                <w:rFonts w:eastAsia="Batang;№ЩЕБ"/>
                <w:lang w:val="uk-UA" w:eastAsia="ko-KR"/>
              </w:rPr>
              <w:t>-груп та залучення учителів-предметників до роботи у середовищі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Підбір відеофрагментів, якими можна поділитися з дітьми для полегшення оволодіння новим навчальним матеріалом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1.Розробка та розсилка завдань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rFonts w:eastAsia="Batang;№ЩЕБ"/>
                <w:bCs/>
                <w:lang w:val="uk-UA" w:eastAsia="ko-KR"/>
              </w:rPr>
              <w:t>2.Ознайомлення з нормативно-правовою базою на сайті МОНУ.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rFonts w:eastAsia="Batang;№ЩЕБ"/>
                <w:bCs/>
                <w:lang w:val="uk-UA" w:eastAsia="ko-KR"/>
              </w:rPr>
              <w:t>3.Онлайн-консультації з батьками та учнями щодо організації дистанційного навч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Розробка та розсилка завдан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 xml:space="preserve">2.Перегляд новин та статей на сайтах «Освіторія»,«На Урок», «Всеосвіта». 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3.Перегляд та вибір тестів  на сайті «На Урок»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>Перевірка учнівських робіт.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1.Розробка та розсилка завдан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2.Перегляд відео уроків.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.Робота з методичною літературо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1.Розробка та розсилка завдан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2.Перегляд новин та статей на сайтах «Освіторія»,«На Урок», «Всеосвіта»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>Перевірка учнівських робіт.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1.Опрацювання фахової літератури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 Розробка і розміщення завдань для дистанційного навчання.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 xml:space="preserve">3.Ознайомлення з віртуальним класом </w:t>
            </w:r>
            <w:hyperlink r:id="rId2" w:tgtFrame="_blank">
              <w:r>
                <w:rPr>
                  <w:rStyle w:val="InternetLink"/>
                  <w:color w:val="000000"/>
                </w:rPr>
                <w:t>"ClassDojo"</w:t>
              </w:r>
            </w:hyperlink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1.Розробка та розсилка завдань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Онлайн-консультації з учнями.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>Перевірка учнівських робі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1.Перегляд та вибір тестів  на сайті «На Урок»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2.Перегляд вебінару «</w:t>
            </w:r>
            <w:r>
              <w:rPr/>
              <w:t>Інтерактивна онлайн-взаємодія між учасниками освітнього процесу</w:t>
            </w:r>
            <w:r>
              <w:rPr>
                <w:lang w:val="uk-UA"/>
              </w:rPr>
              <w:t>»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3.Перевірка тестових завдань.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1.Опрацювання фахової літератури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Ознайомлення з нормативно-правовою базою на сайті МОНУ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3.Перегляд відеоуроків на </w:t>
            </w:r>
            <w:r>
              <w:rPr>
                <w:lang w:val="en-US"/>
              </w:rPr>
              <w:t>Youtube</w:t>
            </w:r>
            <w:r>
              <w:rPr/>
              <w:t xml:space="preserve"> </w:t>
            </w:r>
            <w:r>
              <w:rPr>
                <w:lang w:val="uk-UA"/>
              </w:rPr>
              <w:t>МОНУ</w:t>
            </w:r>
            <w:r>
              <w:rPr/>
              <w:t>.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Самоосвіта.</w:t>
            </w:r>
            <w:r>
              <w:rPr/>
              <w:t xml:space="preserve"> Пошук, відбір та перегляд вебінарів.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 xml:space="preserve">3.Перегляд онлайн-уроків на </w:t>
            </w:r>
            <w:r>
              <w:rPr>
                <w:lang w:val="en-US"/>
              </w:rPr>
              <w:t>YouTube</w:t>
            </w:r>
            <w:r>
              <w:rPr/>
              <w:t xml:space="preserve"> </w:t>
            </w:r>
            <w:r>
              <w:rPr>
                <w:lang w:val="uk-UA"/>
              </w:rPr>
              <w:t xml:space="preserve"> Міністерства освіти.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1.Підбір матеріалу, створення презентацій для роботи </w:t>
            </w:r>
            <w:r>
              <w:rPr>
                <w:lang w:val="en-GB"/>
              </w:rPr>
              <w:t>Viber</w:t>
            </w:r>
            <w:r>
              <w:rPr/>
              <w:t>-</w:t>
            </w:r>
            <w:r>
              <w:rPr>
                <w:lang w:val="uk-UA"/>
              </w:rPr>
              <w:t>груп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2.Розробка та розсилка завдан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3.Онлайн-консультації з учнями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4.Підвищення професійної майстерності шляхом ознайомлення з новою освітньою платформою для створення та проведення уроків . </w:t>
            </w:r>
            <w:r>
              <w:rPr>
                <w:lang w:val="en-US"/>
              </w:rPr>
              <w:t>ZOOM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 xml:space="preserve">1.Робота у </w:t>
            </w:r>
            <w:r>
              <w:rPr>
                <w:lang w:val="en-GB"/>
              </w:rPr>
              <w:t>Viber</w:t>
            </w:r>
            <w:r>
              <w:rPr/>
              <w:t>-</w:t>
            </w:r>
            <w:r>
              <w:rPr>
                <w:lang w:val="uk-UA"/>
              </w:rPr>
              <w:t>групах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 Розробка та розсилка завдан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 xml:space="preserve">3.Перегляд навчальних відео на каналі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>Перевірка учнівських робі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 Розробка та розсилка завдан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 xml:space="preserve">2.Підбір відеоматеріалів, якими можна поділитися з дітьми 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3. Онлайн-консультації з учнями 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>Перевірка учнівських робі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Підбір відеоматеріалів та тестів для дистанційного навчання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 Розробка та розсилка завдань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>Перевірка учнівських робі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1 Робота з календарно-тематичним плануванням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Дезінфекція та прибирання класної кімнати.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>Коригування календарно – тематичного планування</w:t>
            </w:r>
          </w:p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.Самоосві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Xfm48738029">
    <w:name w:val="xfm_48738029"/>
    <w:basedOn w:val="Style14"/>
    <w:qFormat/>
    <w:rPr>
      <w:rFonts w:cs="Times New Roman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dojo.com/ru-ru/?redirect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08:00Z</dcterms:created>
  <dc:creator>User</dc:creator>
  <dc:description/>
  <cp:keywords/>
  <dc:language>en-US</dc:language>
  <cp:lastModifiedBy>User</cp:lastModifiedBy>
  <dcterms:modified xsi:type="dcterms:W3CDTF">2020-03-26T22:55:00Z</dcterms:modified>
  <cp:revision>1</cp:revision>
  <dc:subject/>
  <dc:title>ПОГОДЖЕНО</dc:title>
</cp:coreProperties>
</file>