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677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ab/>
        <w:tab/>
        <w:t>Індивідуальний план робо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чителя музичного мистецтвва та інформатики </w:t>
      </w:r>
    </w:p>
    <w:p>
      <w:pPr>
        <w:pStyle w:val="Normal"/>
        <w:spacing w:lineRule="auto" w:line="240" w:before="280" w:after="280"/>
        <w:ind w:left="-284"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рібака Миколи Михайловича</w:t>
      </w:r>
    </w:p>
    <w:p>
      <w:pPr>
        <w:pStyle w:val="Normal"/>
        <w:spacing w:lineRule="auto" w:line="240" w:before="280" w:after="280"/>
        <w:ind w:left="-284" w:firstLine="284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 час карантину  27.04-29.05.2020</w:t>
      </w:r>
    </w:p>
    <w:p>
      <w:pPr>
        <w:pStyle w:val="Normal"/>
        <w:spacing w:lineRule="auto" w:line="240" w:before="280" w:after="280"/>
        <w:ind w:left="-28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жневе навантаження – 21 година (15 годин уроків + 6 годин гуртка)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"/>
        <w:gridCol w:w="1476"/>
        <w:gridCol w:w="4235"/>
        <w:gridCol w:w="13"/>
        <w:gridCol w:w="1266"/>
        <w:gridCol w:w="1351"/>
      </w:tblGrid>
      <w:tr>
        <w:trPr>
          <w:trHeight w:val="15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 год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4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4.202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корекція календарного плану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матеріалу з інфор-матики для дистанційног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сил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дань для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відеоматеріалів, якими можна поділитися з дітьми для полегшення вивчення т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освіт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2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5.202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розсилання завдань з музичного мистецтва та мистецтв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ko-KR"/>
              </w:rPr>
              <w:t>Онлайн-консультації із здо-бувачами осві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лейною документацією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репертуару для учасників вокального гуртка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.202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овин та статей на сайтах «Освіторія», « На Ур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розсилання завда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відеоуроків з вокальними розспівками та хоровими вправ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силання відеоматеріалу учасникам гурт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5.202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розсилання завдань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авчальних відео з музики в Інтернеті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ko-KR"/>
              </w:rPr>
              <w:t>Самоосвіта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рганізація навчання за допомого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ласу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матеріалів для дистанційного навчанн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5.202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 та розсилання завдан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інтернет-конференції « Інтернет-ресурси у навчальному процесі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в інтернеті цікавих відеоуроків з інформатики та музики для проведення онлайн-віктор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виконання во-кальних вправ учасниками вокального ансамблю в режимі відеозапи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202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 та розсилання завдань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авчальних відео на різних інтернет-ресурса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ko-KR"/>
              </w:rPr>
              <w:t>Робота з ліцейною доку-ментацією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виконання во-кальних вправ учасниками вокального ансамблю в режимі відеозаписі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  <w:p>
            <w:pPr>
              <w:pStyle w:val="Normal"/>
              <w:spacing w:before="280" w:after="28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.20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Розробка та розсилання    завдань з музичного мистецтва та мистец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 w:eastAsia="ko-KR"/>
              </w:rPr>
              <w:t>Онлайн-консультації із здо-бувачами осві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з лілейною документацією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виконання д/з учасниками вокального гур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.20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ерегляд новин та статей на сайтах «Освіторія», « На Урок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розсилання завдан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відеоуроків з вокальними розспівками та хоровими вправам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силання відео-матеріалу  учасникам гуртка.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20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цінювання учнів за ІІ семестр та за рік.</w:t>
            </w:r>
          </w:p>
          <w:p>
            <w:pPr>
              <w:pStyle w:val="Normal"/>
              <w:spacing w:before="280" w:after="28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зробка та розсилання    завдань  на період літніх канікул учням та учасникам гуртка.</w:t>
            </w:r>
          </w:p>
          <w:p>
            <w:pPr>
              <w:pStyle w:val="Normal"/>
              <w:spacing w:before="280" w:after="28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Храбати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04. 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34:00Z</dcterms:created>
  <dc:creator>dell</dc:creator>
  <dc:description/>
  <cp:keywords/>
  <dc:language>en-US</dc:language>
  <cp:lastModifiedBy>dell</cp:lastModifiedBy>
  <dcterms:modified xsi:type="dcterms:W3CDTF">2020-05-04T07:16:00Z</dcterms:modified>
  <cp:revision>2</cp:revision>
  <dc:subject/>
  <dc:title/>
</cp:coreProperties>
</file>