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31 берез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ий план роботи                                                                                                                                                       під час карантину                                                                                                                                                (06.04-24.04.2020р.)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соціального педагога</w:t>
      </w:r>
    </w:p>
    <w:p>
      <w:pPr>
        <w:pStyle w:val="Normal"/>
        <w:ind w:firstLine="465"/>
        <w:jc w:val="center"/>
        <w:rPr/>
      </w:pPr>
      <w:r>
        <w:rPr>
          <w:b/>
          <w:bCs/>
        </w:rPr>
        <w:t>Підліського ліцею                                                                                                                        Острижнюк Ольги Семенівни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0,5 ставки-20 годин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207"/>
        <w:gridCol w:w="1275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ити посилання з поясненнями, завданнями</w:t>
            </w:r>
          </w:p>
        </w:tc>
      </w:tr>
      <w:tr>
        <w:trPr>
          <w:trHeight w:val="14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Ознайомлення з нормативно-правовою базою на сайті МО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2. Корекція плану робити соціального педаго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.04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бір відеоматеріалів, які потрібно надсилати батькам та ді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ошукова робота в мережі Інтернет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обота з методичною літерату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 Онлайн спілкувааян з практичном психолог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ідбірка статей на сайті «На Урок» , «Всеосві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Індивідуальні консультації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Індивідуальні консультації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нлайн спілкування і заступником директора з виховної робо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Пошук матеріалів на сайті «На Урок» для батьків та педагогів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ивчення інструктивно-методичних матеріал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амоосвіта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 Індивідуальні консультації для батьків 2-х класів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Упорядкування журналу щод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у роботи соціального педаг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. Розсилка статей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консультування батьків та учн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амоосвітня робота в мережі Інтернет на сайті «Всеосві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6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Онлайн спілкування з педагогом організатор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Перегляд відеороликів на </w:t>
            </w:r>
            <w:r>
              <w:rPr>
                <w:b/>
                <w:bCs/>
                <w:lang w:val="en-US"/>
              </w:rPr>
              <w:t xml:space="preserve">Youtube </w:t>
            </w:r>
            <w:r>
              <w:rPr>
                <w:b/>
                <w:bCs/>
              </w:rPr>
              <w:t>МО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Індивідуальні консультації для батьків              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амоосвіта на сайті «Всеосві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Самоосвіта. Перегляд новин та статей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 консультування для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Перегляд та вибір статей на сайті                    «На Ур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Індивідуальні консультації для учнів, які потребують допомоги під час навчання в дистанцій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81358230">
    <w:name w:val="xfm_813582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55:00Z</dcterms:created>
  <dc:creator>Мар'яна</dc:creator>
  <dc:description/>
  <cp:keywords/>
  <dc:language>en-US</dc:language>
  <cp:lastModifiedBy>Мар'яна</cp:lastModifiedBy>
  <dcterms:modified xsi:type="dcterms:W3CDTF">2020-04-05T21:10:00Z</dcterms:modified>
  <cp:revision>14</cp:revision>
  <dc:subject/>
  <dc:title/>
</cp:coreProperties>
</file>