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3 берез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ий план роботи                                                                                                                                                       під час карантину                                                                                                                                                (12.03-03.04.2020р.)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соціального педагога</w:t>
      </w:r>
    </w:p>
    <w:p>
      <w:pPr>
        <w:pStyle w:val="Normal"/>
        <w:ind w:firstLine="465"/>
        <w:jc w:val="center"/>
        <w:rPr/>
      </w:pPr>
      <w:r>
        <w:rPr>
          <w:b/>
          <w:bCs/>
        </w:rPr>
        <w:t>Підліського ліцею                                                                                                                        Острижнюк Ольги Семенівни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0,5 ставки-20 годин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207"/>
        <w:gridCol w:w="1275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ити посилання з поясненнями, завданнями</w:t>
            </w:r>
          </w:p>
        </w:tc>
      </w:tr>
      <w:tr>
        <w:trPr>
          <w:trHeight w:val="1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Участь у педрад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 Складання плану робити соціального педагога на час каринти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  Опрацювання постанови КМУ від 11 березня 2020 р. № 211 Про запобігання поширенню на території України корона вірусу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  <w:lang w:val="ru-RU"/>
              </w:rPr>
              <w:t>-19</w:t>
            </w:r>
            <w:r>
              <w:rPr>
                <w:b/>
                <w:bCs/>
              </w:rPr>
              <w:t>Підготовка до онлайн-консультацій в умовах навчання в дистанцій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             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ошукова робота в мережі Інтернет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обота з методичною літерату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ошукова робота в мережі Інтернет для учнів та батьк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Індивідуальні консультації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Підбірка статей на сайті «На Ур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Індивідуальні консультації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. Онлайн консультування для бать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ивчення інструктивно-методичних матеріал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шук матеріалів у мережі Інтернет для батьків «Коронавірус: як говорити з діть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onavir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vori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tm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 Самоосвіта. Реєстрація та проходження онлайн курсу «Протидія та попередження боулінгу (цькуванню) в закладах освіти»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І «Булінг (цькування) як явище, його форми та учасн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єстрація на сайті «Всеосвіт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ь  у вебінарі «Практичні поради щодо організації дистанційного навчан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обка та підбір заходів, щодо формування здорового способу життя в учнівському середовищ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Пошукова робота в мережі Інтернет, пошук ідей для оформлення буклета «Молодь обирає здоров’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          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Індивідуальні консультації для батьків              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порядкування журналу щод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у роботи соціального педаг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Самоосвіта. Проходження ІІ модуля онлайн курсу «Організація протидії та попередження булінгу (цькуванню) в закладі освіти»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Самоосвіта. Проходження  ІІІ модулья «Діагностика булінгу (цькуванню) в закладах освіти»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  Онлайн консультування для батьків 4- 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Перегляд та вибір статей на сайті                    «На Ур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Самоосвіта.  Проходження 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модуля «Протидія булінгу (цькуванню)»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амоосвітня робота в мережі Інтернет на сайті «Всеосві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Індивідуальні консультації для батьк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амоосвіта. Завершення онлайн курсу                                  «Профілактика та попередження булінгу (цькуванню) в закладах освіти»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81358230">
    <w:name w:val="xfm_813582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ost/koronavirus-yak-govoriti-z-dit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5:00Z</dcterms:created>
  <dc:creator>Мар'яна</dc:creator>
  <dc:description/>
  <cp:keywords/>
  <dc:language>en-US</dc:language>
  <cp:lastModifiedBy>Мар'яна</cp:lastModifiedBy>
  <dcterms:modified xsi:type="dcterms:W3CDTF">2020-03-21T11:37:00Z</dcterms:modified>
  <cp:revision>13</cp:revision>
  <dc:subject/>
  <dc:title/>
</cp:coreProperties>
</file>