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Погоджен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Заступник директо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з навчально-виховної роботи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Храбатин В.І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13 березня 2020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дивідуальний план роботи                                                                                                                                                       під час карантину                                                                                                                                                (12.03-03.04.2020р.)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практичного психолога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Підліського ліцею                                                                                                                        Ципердюк Мар’яни Романівни</w:t>
      </w:r>
    </w:p>
    <w:p>
      <w:pPr>
        <w:pStyle w:val="Normal"/>
        <w:ind w:firstLine="465"/>
        <w:jc w:val="center"/>
        <w:rPr>
          <w:b/>
          <w:b/>
          <w:bCs/>
        </w:rPr>
      </w:pPr>
      <w:r>
        <w:rPr>
          <w:b/>
          <w:bCs/>
        </w:rPr>
        <w:t>1 ставку-40 годин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96"/>
        <w:gridCol w:w="5207"/>
        <w:gridCol w:w="1275"/>
        <w:gridCol w:w="17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годи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тавити посилання з поясненнями, завданнями</w:t>
            </w:r>
          </w:p>
        </w:tc>
      </w:tr>
      <w:tr>
        <w:trPr>
          <w:trHeight w:val="23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Упорядкування журналу щоденного обліку робити практичного психолога і складання плану роботи на карант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Участь у педрад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3. Опрацювання постанови КМУ від 11 березня 2020 р. № 211 Про запобігання поширенню на території України корона вірусу </w:t>
            </w:r>
            <w:r>
              <w:rPr>
                <w:b/>
                <w:bCs/>
                <w:lang w:val="en-US"/>
              </w:rPr>
              <w:t>COVID</w:t>
            </w:r>
            <w:r>
              <w:rPr>
                <w:b/>
                <w:bCs/>
                <w:lang w:val="ru-RU"/>
              </w:rPr>
              <w:t>-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Співпраця з батьківським комітетом та з учасниками освітнього процесу з питань організації контролю за виконанням учнями завдань дистанційного навчання в групі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8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Робота з документацією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Онлайн допомога вчителелю зарубіжної літератури (підбирання матеріалів до дистанційного навчання учнів 5-Б класу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Індивідуальна консультація та допомога вчителю математики підібрати матеріали для дистанційного навчання 9 клас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 Підготовка до онлайн-консультацій в умовах навчання в дистанційній форм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               8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ерегляд та вибір статей для учнів та батьків «Криза підліткового віку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ocial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ituac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ozvit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idlitkovom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ici</w:t>
              </w:r>
              <w:r>
                <w:rPr>
                  <w:rStyle w:val="InternetLink"/>
                </w:rPr>
                <w:t>-154699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Допомога вчителю математики  (підбирання матеріалів до дистанційного навчання учнів 5, 7, та 9-го класі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Онлайн консультації  батьків 9 клас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обота з методичною літерату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Організаційно-методич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ідтримка вчителю математики у підбиранні матеріали до дистанційного навчання учнів 6-Б клас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амоосвіта. Проходження курсів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нлайн консультації для учнів 7-11 класів «5 причин кинути палити або «Скажи Ні! Курінню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health</w:t>
              </w:r>
              <w:r>
                <w:rPr>
                  <w:rStyle w:val="InternetLink"/>
                </w:rPr>
                <w:t>/5-</w:t>
              </w:r>
              <w:r>
                <w:rPr>
                  <w:rStyle w:val="InternetLink"/>
                  <w:lang w:val="en-US"/>
                </w:rPr>
                <w:t>prichi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inu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urit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зробка порад та пам’яток батьк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Індивідуальні консультації для учнів 8-х клас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ідбірка статей «Як допомогти дитині у приготуванні урокі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hilddevelo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8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. Індивідуальні консультації, які потребують допомоги під час навчання в дистанційній фор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єстрація на вебінар «Як організувати дистанційне навчання за допомогою онлайн-ресурсів»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Онлайн консультування для батьків 1-х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Робота з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Вивчення інструктивно-методичних матеріал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Участь у вебінарі «Як організувати дистанційне навчання за допомогою онлайн-ресурсів»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шук матеріалів у мережі Інтернет для батьків «Коронавірус: як говорити з дітьм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oronaviru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ovori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tmi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шук соціальних відеороликів про мотивацію школяр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шукова робота в мережі Інтернет для батьків «Як уберегти учнів від комп’ютерної залежності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ocialn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erezh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bereg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ni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i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lezhnosti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Розсилка статей та порад для учнів та бать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8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шук профорієнтаційного онлайн-тестування для учнів 9-11 клас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ідправлення онлайн-силок у робочий чат </w:t>
            </w: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истанційні індивідуальні онлайн-консультації учням і батьк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працювання додаткової науково-популярної літератури для підвищення теоретичного та наукового рівня з психологі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2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ізаційно-методична ро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Відео перегляд і відправлення силки учням 9, 11 класів для перегляду відеоролика на тему: «Як обрати професію майбутнього?» Т.Сухенк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</w:rPr>
                <w:t>https://youtu.be/1bpaOg8J_Ug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Дистанційна онлайн консультації учням, батькам, учителям «Вплив стресу на здоров’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vpli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res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dor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</w:t>
              </w:r>
              <w:r>
                <w:rPr>
                  <w:rStyle w:val="InternetLink"/>
                </w:rPr>
                <w:t>-104506.</w:t>
              </w:r>
              <w:r>
                <w:rPr>
                  <w:rStyle w:val="InternetLink"/>
                  <w:lang w:val="en-US"/>
                </w:rPr>
                <w:t>htmp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2 </w:t>
            </w:r>
            <w:r>
              <w:rPr>
                <w:b/>
                <w:bCs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14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           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7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истанційні онлайн консультації учням, батькам, учителям «Моє життя-мій вибі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s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a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pomog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arshoklas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rat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fesiy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Індивідуальні консультації для батьків 2-х класів в онлайн режи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Упорядкування журналу щод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іку роботи практичного психоло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ідбір відеоматеріалів для ді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8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гляд та підготовка статей до розсил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обота з методичною документаціє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Підготовка, підбір матеріалів до діагностичного мінімуму «Вивчення психологічної готовності  4-го класу до переходу в середню ланку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a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ad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at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ybutnih</w:t>
              </w:r>
              <w:r>
                <w:rPr>
                  <w:rStyle w:val="InternetLink"/>
                </w:rPr>
                <w:t>-5-</w:t>
              </w:r>
              <w:r>
                <w:rPr>
                  <w:rStyle w:val="InternetLink"/>
                  <w:lang w:val="en-US"/>
                </w:rPr>
                <w:t>klasnikiv</w:t>
              </w:r>
              <w:r>
                <w:rPr>
                  <w:rStyle w:val="InternetLink"/>
                </w:rPr>
                <w:t>-16614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 8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8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ідготовка матеріалу до свята «Я люблю тебе, мамо безмежно, ти найкраща у світі матуся» на сайті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истанційна індивідуальна робота з батьками «Підбірка стабілізації емоційного стану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амоосвіта. Проходження курсів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4.  Онлайн консультування для батьків 4- х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: 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7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 Перегляд та вибір статей на сайті                    «На Уро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нлайн консультування батьків та учні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Самоосвітня робота в мережі Інтернет на сайті «Всеосві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9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5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сихологічні передумови виникнення шкідливих звичок (підбір матеріалів: відео, анкети, буклет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нлайн консультації батьків «Грошова культура у родині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1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childdevelo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rticl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bring</w:t>
              </w:r>
              <w:r>
                <w:rPr>
                  <w:rStyle w:val="InternetLink"/>
                </w:rPr>
                <w:t>/984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Самоосвіта. Проходження онлайн курсів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год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8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4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обота з методичною літератур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ерегляд і підбір матеріалів до діагностичного мінімуму «Вивчення психологічної готовності дошкільня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8 год.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бота з методичною літератур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Індивідуальні консультації для учнів, які потребують допомоги під час навчання в дистанційній фор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Індивідуальні консультації для батьків 2-х класів в онлайн режим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Самоосвіта. Завершення курсів на освітній платформі «</w:t>
            </w:r>
            <w:r>
              <w:rPr>
                <w:b/>
                <w:bCs/>
                <w:lang w:val="en-US"/>
              </w:rPr>
              <w:t>Prometheus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2 </w:t>
            </w:r>
            <w:r>
              <w:rPr>
                <w:b/>
                <w:bCs/>
              </w:rPr>
              <w:t>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ber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Messenger</w:t>
            </w:r>
            <w:r>
              <w:rPr>
                <w:b/>
                <w:bCs/>
              </w:rPr>
              <w:t>, у телефонному режимі</w:t>
            </w:r>
          </w:p>
        </w:tc>
      </w:tr>
      <w:tr>
        <w:trPr>
          <w:trHeight w:val="8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  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fm81358230">
    <w:name w:val="xfm_813582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urok.com.ua/socialna-situaciya-rozvitku-v-pidlitkovomu-vici-154699.html" TargetMode="External"/><Relationship Id="rId3" Type="http://schemas.openxmlformats.org/officeDocument/2006/relationships/hyperlink" Target="https://moz.gov.ua/article/health/5-prichin-kinuti-kuriti" TargetMode="External"/><Relationship Id="rId4" Type="http://schemas.openxmlformats.org/officeDocument/2006/relationships/hyperlink" Target="https://childdevelop.com.ua/articles/school/" TargetMode="External"/><Relationship Id="rId5" Type="http://schemas.openxmlformats.org/officeDocument/2006/relationships/hyperlink" Target="https://naurok.com.ua/post/koronavirus-yak-govoriti-z-ditmi" TargetMode="External"/><Relationship Id="rId6" Type="http://schemas.openxmlformats.org/officeDocument/2006/relationships/hyperlink" Target="https://naurok.com.ua/post/socialni-merezhi-yak-uberegti-uchniv-vid-zalezhnosti" TargetMode="External"/><Relationship Id="rId7" Type="http://schemas.openxmlformats.org/officeDocument/2006/relationships/hyperlink" Target="https://youtu.be/1bpaOg8J_Ug" TargetMode="External"/><Relationship Id="rId8" Type="http://schemas.openxmlformats.org/officeDocument/2006/relationships/hyperlink" Target="https://naurok.com.ua/vpliv-stresu-na-zdorov-ya-104506.htmp" TargetMode="External"/><Relationship Id="rId9" Type="http://schemas.openxmlformats.org/officeDocument/2006/relationships/hyperlink" Target="https://naurok.com.ua/post/yak-dopomogti-starshoklasniku-obrati-profesiyu" TargetMode="External"/><Relationship Id="rId10" Type="http://schemas.openxmlformats.org/officeDocument/2006/relationships/hyperlink" Target="https://naurok.com.ua/poradi-batkam-maybutnih-5-klasnikiv-16614.html" TargetMode="External"/><Relationship Id="rId11" Type="http://schemas.openxmlformats.org/officeDocument/2006/relationships/hyperlink" Target="https://childdevelop.com.ua/articles/upbring/984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02:00Z</dcterms:created>
  <dc:creator>Мар'яна</dc:creator>
  <dc:description/>
  <cp:keywords/>
  <dc:language>en-US</dc:language>
  <cp:lastModifiedBy>Мар'яна</cp:lastModifiedBy>
  <dcterms:modified xsi:type="dcterms:W3CDTF">2020-03-20T20:26:00Z</dcterms:modified>
  <cp:revision>8</cp:revision>
  <dc:subject/>
  <dc:title/>
</cp:coreProperties>
</file>