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firstLine="4320"/>
        <w:jc w:val="right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батин В. І.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квітня   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ку  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вчителя   початкових  класів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Скринька  Ігоря  Михайловича  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на час карантину  06.04 - 24.04.2020</w:t>
      </w:r>
    </w:p>
    <w:p>
      <w:pPr>
        <w:pStyle w:val="Normal"/>
        <w:rPr/>
      </w:pPr>
      <w:r>
        <w:rPr>
          <w:rFonts w:cs="Calibri"/>
          <w:b/>
          <w:sz w:val="52"/>
          <w:szCs w:val="52"/>
        </w:rPr>
        <w:t xml:space="preserve">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3797"/>
        <w:gridCol w:w="1926"/>
        <w:gridCol w:w="1926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міст  робо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ількість  годи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</w:rPr>
              <w:t>Підбір матеріалів для навчання  учнів 1 – Б класу.                           2.  Навчання по сайту  «Розумн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ugam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Розробка  і розміщення на шкільному сайті завдань для учнів 1-Б класу на період карантин                 ( соціальна мережа Viber)                                                    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   Онлайн консультація для батьків 1-Б  класу                                      Навчання в дистанційній формі,                      (соціальна мережа Viber,  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Робота з документаціє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Підбір матеріалів для навчання  учнів 1 – Б класу.                                                   2. Розсилка завдань.                                            3.  Навчання по сайту  «Розумн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ugam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еревірка виконаних учнівських  завда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Підбір матеріалів для навчання  учнів 1 – Б класу.                                                   2. Розсилка завдань.                                            3. Перевірка виконаних учнівських  завдан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Онлайн консультації з батьками  та  учнями 1 – Б класу. (Соціальна мережа Viber)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ідбір матеріалів для навчання  учнів 1 – Б класу.                                                    2. Розсилка завдань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ціальна мережа Viber</w:t>
            </w:r>
            <w:r>
              <w:rPr>
                <w:sz w:val="28"/>
                <w:szCs w:val="28"/>
              </w:rPr>
              <w:t xml:space="preserve"> ).                                          3. Онлайн – консультації з батьками та учнями 1 – Б клас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(Соціальна мережа Viber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готовлення дидактичного матеріалу НУ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Індивідуальні консультації для учнів 1- Б класу  в онлайн – режимі.                                                   2. Розміщення завдань для учнів 1- Б класу ( соціальна мережа Viber)                                                     3. Опрацювання фахової літератур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1. Підбір матеріалу для                        учнів   1- Б класу.                                2.</w:t>
            </w:r>
            <w:r>
              <w:rPr>
                <w:sz w:val="28"/>
                <w:szCs w:val="28"/>
              </w:rPr>
              <w:t>Перевірка виконаних учнівських  завда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           3. Дистанційна онлайн- консультації для учнів  класу.                                                               4. Опрацювання інструкцій та методичних рекомендацій.  5.</w:t>
            </w:r>
            <w:r>
              <w:rPr>
                <w:sz w:val="28"/>
                <w:szCs w:val="28"/>
              </w:rPr>
              <w:t>Навчання по сайту  «Розумни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dugame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zumni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кладання плану занять з першокласниками.                           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2. </w:t>
            </w:r>
            <w:r>
              <w:rPr>
                <w:sz w:val="28"/>
                <w:szCs w:val="28"/>
              </w:rPr>
              <w:t>Розробка  та  розсилка  завдань з ЯДС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Дистанційне онлайн- заняття з ЯДС для учнів  1- Б кла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.</w:t>
            </w:r>
            <w:r>
              <w:rPr>
                <w:sz w:val="28"/>
                <w:szCs w:val="28"/>
              </w:rPr>
              <w:t xml:space="preserve">                      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ерегляд вебінару «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uk-UA"/>
                </w:rPr>
                <w:t>Підтримка дітей з особливими освітніми потребами: практичні порад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робка  та  розсилка  завдань з математики.                                                       2. Розробка  та  розсилка  завдань мови.                                                                       3. Перевірка виконаних учнівських  завда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зробка  та  розсилка  завдань з ЯД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Дистанційне онлайн- заняття з ЯДС для учнів  1- Бкласу. (Соціальна мережа Viber)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3. Дистанційне онлайн- заняття     з української мови  для учнів            1- Бкла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.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зробка  та  розсилка  завдань з математики.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Дистанційне онлайн- заняття з математики для учнів  1- Бкла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.</w:t>
            </w:r>
            <w:r>
              <w:rPr>
                <w:sz w:val="28"/>
                <w:szCs w:val="28"/>
              </w:rPr>
              <w:t xml:space="preserve">    3. Перевірка виконаних учнівських  завдан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. Розробка  та  розсилка  завдань .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. Розміщення завдань для учнів 1 - Б класу.  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Соціальна мережа Viber</w:t>
            </w:r>
            <w:r>
              <w:rPr>
                <w:sz w:val="28"/>
                <w:szCs w:val="28"/>
              </w:rPr>
              <w:t xml:space="preserve"> ).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3.  Дистанційне онлайн- заняття з ЯДС для учнів  1- Бкласу. (мережа Viber)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3. Дистанційне онлайн- заняття з математики для учнів  1- Бкла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.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працювання додаткової науково-популярної літератури для підвищення теоретичного та наукового рівня у початкових клас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. Добірка дидактичного матеріалу до уроків</w:t>
            </w:r>
            <w:r>
              <w:rPr>
                <w:sz w:val="28"/>
                <w:szCs w:val="28"/>
              </w:rPr>
              <w:t xml:space="preserve"> .                                                              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Дистанційне онлайн- заняття     з української мови  для учнів            1- Бкласу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.</w:t>
            </w: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готовка до онлайн – консультацій в умовах навчання в дистанційній формі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готовка конспектів уроків.                                             3. Розміщення завдань для учнів 1 - Б клас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(соціальна мережа Viber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дивідуальні консультації для учнів, які потребують допомоги під час навчання в дистанційній формі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(Соціальна мережа Viber).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Упорядкування дидактичного матеріал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ідготовка конспектів уроків.                                             3.Підготовка до онлайн – консультацій в умовах навчання в дистанційній формі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нлайн- консультації з учн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(Соціальна мережа Viber).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4.  Упорядкування пап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виховних  заходів  класного керівника 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>
      <w:rFonts w:ascii="Times New Roman" w:hAnsi="Times New Roman" w:cs="Times New Roman"/>
      <w:sz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webinar/pidtrimka-ditej-z-osoblivimi-osvitnimi-potrebami-prakticni-poradi-1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54:00Z</dcterms:created>
  <dc:creator>User</dc:creator>
  <dc:description/>
  <cp:keywords/>
  <dc:language>en-US</dc:language>
  <cp:lastModifiedBy>User</cp:lastModifiedBy>
  <dcterms:modified xsi:type="dcterms:W3CDTF">2020-04-03T05:54:00Z</dcterms:modified>
  <cp:revision>2</cp:revision>
  <dc:subject/>
  <dc:title/>
</cp:coreProperties>
</file>