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  <w:t>Індивідуальний план роботи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вчителя музичного мистецтвва та інформатики </w:t>
      </w:r>
    </w:p>
    <w:p>
      <w:pPr>
        <w:pStyle w:val="Normal"/>
        <w:spacing w:lineRule="auto" w:line="240" w:before="280" w:after="280"/>
        <w:ind w:left="-284" w:firstLine="28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ідліського ліцею</w:t>
      </w:r>
    </w:p>
    <w:p>
      <w:pPr>
        <w:pStyle w:val="Normal"/>
        <w:spacing w:lineRule="auto" w:line="240" w:before="280" w:after="280"/>
        <w:ind w:left="-284" w:firstLine="284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Шрібака Миколи Михайловича</w:t>
      </w:r>
    </w:p>
    <w:p>
      <w:pPr>
        <w:pStyle w:val="Normal"/>
        <w:spacing w:lineRule="auto" w:line="240" w:before="280" w:after="280"/>
        <w:ind w:left="-284" w:firstLine="284"/>
        <w:jc w:val="center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на час карантину  06.04-24.04.2020</w:t>
      </w:r>
    </w:p>
    <w:p>
      <w:pPr>
        <w:pStyle w:val="Normal"/>
        <w:spacing w:lineRule="auto" w:line="240" w:before="280" w:after="280"/>
        <w:ind w:left="-284" w:firstLine="28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80" w:after="280"/>
        <w:ind w:left="-284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жневе навантаження – 21 година (15 годин уроків + 6 годин гуртка)</w:t>
      </w:r>
    </w:p>
    <w:p>
      <w:pPr>
        <w:pStyle w:val="Normal"/>
        <w:spacing w:lineRule="auto" w:line="240" w:before="280" w:after="280"/>
        <w:ind w:left="-284"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76"/>
        <w:gridCol w:w="4259"/>
        <w:gridCol w:w="1267"/>
        <w:gridCol w:w="1346"/>
      </w:tblGrid>
      <w:tr>
        <w:trPr>
          <w:trHeight w:val="158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ListParagraph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-сть год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151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4.202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екція календарного плануванн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бір матеріалу з інфор-матики для дистанційного навчанн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сил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вдань для учнів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-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бір відеоматеріалів, якими можна поділитися з дітьми для полегшення вивчення те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освіта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825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5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13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4.202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val="uk-UA" w:eastAsia="ko-KR"/>
              </w:rPr>
              <w:t>Онлайн-консультації із здо-бувачами осві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ка та розсилання завдань з музичного мистецтва та мистецтва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eastAsia="Batang;№ЩЕБ" w:cs="Times New Roman"/>
                <w:bCs/>
                <w:sz w:val="28"/>
                <w:szCs w:val="28"/>
                <w:lang w:val="uk-UA" w:eastAsia="ko-KR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val="uk-UA" w:eastAsia="ko-KR"/>
              </w:rPr>
              <w:t>Робота з ліцейною документацією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бір репертуару для учасників вокального гуртка.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4.202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гляд новин та статей на сайтах «Освіторія», « На Урок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ка та розсилання завдан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шук відеоуроків з вокальними розспівками та хоровими вправам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силання відеоматеріалу учасникам гуртк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01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4.202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ка та розсилання завдань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гляд навчальних відео з музики в Інтернеті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Batang;№ЩЕБ" w:cs="Times New Roman" w:ascii="Times New Roman" w:hAnsi="Times New Roman"/>
                <w:sz w:val="28"/>
                <w:szCs w:val="28"/>
                <w:lang w:val="uk-UA" w:eastAsia="ko-KR"/>
              </w:rPr>
              <w:t>Самоосвіта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Організація навчання за допомогою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Класу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рацювання матеріалів для дистанційного навчанн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1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4.202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ка  та розсилання завдань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гляд інтернет-конференції « Інтернет-ресурси у навчальному процесі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шук в інтернеті цікавих відеоуроків з інформатики та музики для проведення онлайн-віктори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виконання во-кальних вправ учасниками вокального ансамблю в режимі відеозапис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1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4.202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ка  та розсилання завдань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гляд навчальних відео на різних інтернет-ресурса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Batang;№ЩЕБ" w:cs="Times New Roman" w:ascii="Times New Roman" w:hAnsi="Times New Roman"/>
                <w:sz w:val="28"/>
                <w:szCs w:val="28"/>
                <w:lang w:val="uk-UA" w:eastAsia="ko-KR"/>
              </w:rPr>
              <w:t>Робота з ліцейною доку-ментацією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ка виконання во-кальних вправ учасниками вокального ансамблю в режимі відеозаписів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директора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навчально-виховної роботи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силь Храбатин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6.04. 20</w:t>
      </w:r>
      <w:r>
        <w:rPr>
          <w:rFonts w:cs="Times New Roman" w:ascii="Times New Roman" w:hAnsi="Times New Roman"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ку  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54:00Z</dcterms:created>
  <dc:creator>dell</dc:creator>
  <dc:description/>
  <cp:keywords/>
  <dc:language>en-US</dc:language>
  <cp:lastModifiedBy>dell</cp:lastModifiedBy>
  <dcterms:modified xsi:type="dcterms:W3CDTF">2020-04-05T19:00:00Z</dcterms:modified>
  <cp:revision>3</cp:revision>
  <dc:subject/>
  <dc:title>Індивідуальний план роботи</dc:title>
</cp:coreProperties>
</file>