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-виховної роботи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І.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березня 2020рок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 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тернака Андрія Васильовича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час карантину 12.03-03.04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6"/>
        <w:gridCol w:w="5612"/>
        <w:gridCol w:w="1337"/>
        <w:gridCol w:w="108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ацювання постанови КМУ </w:t>
            </w:r>
            <w:r>
              <w:rPr>
                <w:rFonts w:cs="Times New Roman" w:ascii="Times New Roman" w:hAnsi="Times New Roman"/>
                <w:color w:val="1D1D1B"/>
                <w:spacing w:val="15"/>
                <w:sz w:val="28"/>
                <w:szCs w:val="28"/>
                <w:shd w:fill="FFFFFF" w:val="clear"/>
                <w:lang w:val="uk-UA"/>
              </w:rPr>
              <w:t xml:space="preserve">від 11 березня 2020 р. № 211 </w:t>
            </w: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  <w:lang w:val="uk-UA"/>
              </w:rPr>
              <w:t>Про запобігання поширенню на території України коронавірусу COVID-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перативної наради з педагогічними працівникам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 Вайбері групи «Підліський ліцей» та організація ї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ko-KR"/>
              </w:rPr>
              <w:t>Робота з класними журналами 5-11 кла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атестаційних листів до атестації 2020 ро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з педагогами ліцею з питань навчання учнів з використанням технологій дистанційного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основ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8"/>
                <w:szCs w:val="28"/>
                <w:lang w:val="uk-UA" w:eastAsia="ko-KR"/>
              </w:rPr>
              <w:t>Організація навчального спілкування із здобувачами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eastAsia="Batang;Arial Unicode MS" w:cs="Times New Roman"/>
                <w:sz w:val="28"/>
                <w:szCs w:val="28"/>
                <w:lang w:val="uk-UA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овин та статей на сайті «Освіторія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8"/>
                <w:szCs w:val="28"/>
                <w:lang w:val="uk-UA" w:eastAsia="ko-KR"/>
              </w:rPr>
              <w:t>Ознайомлення з нормативно-правовою базою на освітянських сайтах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eastAsia="Batang;Arial Unicode MS" w:cs="Times New Roman" w:ascii="Times New Roman" w:hAnsi="Times New Roman"/>
                <w:bCs/>
                <w:sz w:val="28"/>
                <w:szCs w:val="28"/>
                <w:lang w:val="uk-UA" w:eastAsia="ko-KR"/>
              </w:rPr>
              <w:t xml:space="preserve">Робота із матеріалами електронного журналу «Практика управління закладом освіти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основн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тематичними планами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охорона праці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овин та статей на сайтах «Освіторія», « На Уро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інтернет-конференції «Інтернет-ресурси у навчальному процесі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тематичними планами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 на FB МНО «Дистанційна робота для вчителів. Любомира Мандзій -заступниця міністра освіти і наук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вебінарі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Організація дистанційного навчання за допомогою Google Клас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рмативно-правовою базою на сайті МО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класні журна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кадрових питань тривалого та тимчасового строків зберіг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на вебінар з mozaBook та з mozaWeb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вебінару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Створення онлайнового освітнього середовища під час карантинних заходів</w:t>
              </w:r>
            </w:hyperlink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організації набору учнів до 1 класу у 2020 році (аналіз списків дітей дошкільного віку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статті «Уроки медіаграмотності: вчимо школярів аналізувати новини та вирізняти фейки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консультації з учня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нлайн-наради з обслуговуючим персоналом ліцею з питань дезінфекції приміщень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з учнями 11 класу з питань ЗНО-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нормативно-правовою базою на сайті МО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індивідуальними планами роботи педагогів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одання табелю обліку робочого часу за березень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0" w:right="-228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ння стате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му проек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 пор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цивільний захис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0" w:right="-228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ння стате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му проек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»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0" w:right="-228" w:firstLine="41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мережею ліцею на 2020-2021 навчальний рі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освітньої програми на 2020-2021 навчальний рі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навчання учнів з використанням технологій дистанційного навчання (9-11к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щорічним звітом керівника заклад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д вибором напрямків використання залишків освітянської субвенції за 2019 рі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9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консультації з учня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3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наказів з адміністративно-господарських пита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консультації з учням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одання звітності про використання електричної та теплової енергії за берез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з учнями 11 класу з питань ЗНО-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підготовка засідання педрад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індивідуальними планами роботи педагогів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виконання річного плану роботи ліце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0" w:right="-228" w:firstLine="41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ння стате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му проек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о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тематичними планами навчання на час каранти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перегляд посадових інструкці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20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720" w:right="-22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ння статей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ьому проек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внення сайту ліцею матеріалами на виконання ст.30 Закону України «Про освіту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1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цейною документацією (перегляд посадових інструкці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webinar/stvorennya-onlaynovogo-osvitnogo-seredovischa-pid-chas-karantinnih-zahod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0:00Z</dcterms:created>
  <dc:creator>Людмила</dc:creator>
  <dc:description/>
  <cp:keywords/>
  <dc:language>en-US</dc:language>
  <cp:lastModifiedBy>User</cp:lastModifiedBy>
  <dcterms:modified xsi:type="dcterms:W3CDTF">2020-03-29T15:59:00Z</dcterms:modified>
  <cp:revision>6</cp:revision>
  <dc:subject/>
  <dc:title/>
</cp:coreProperties>
</file>