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-виховної роботи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І.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 березня 2020 року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тернака Андрія Васильовича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ас карантину 06.04 - 24.04.2020р.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6"/>
        <w:gridCol w:w="5612"/>
        <w:gridCol w:w="1337"/>
        <w:gridCol w:w="1085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right="-228" w:firstLine="4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д звітністю по харчуванні учнів пільгових категорій у березн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right="-228" w:firstLine="4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перегляд інструкцій з охорони праці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освітньої програми на 2020-2021 навчальний рі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8"/>
                <w:szCs w:val="28"/>
                <w:lang w:val="uk-UA" w:eastAsia="ko-KR"/>
              </w:rPr>
              <w:t>Ознайомлення з нормативно-правовою базою на освітянських сайт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eastAsia="Batang;Arial Unicode MS" w:cs="Times New Roman" w:ascii="Times New Roman" w:hAnsi="Times New Roman"/>
                <w:bCs/>
                <w:sz w:val="28"/>
                <w:szCs w:val="28"/>
                <w:lang w:val="uk-UA" w:eastAsia="ko-KR"/>
              </w:rPr>
              <w:t xml:space="preserve">Робота із електронним журналом «Практика управління закладом освіти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ів з основ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тематичними планами на час карант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пожежна безпе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із вхідною та вихідною документаціє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із технологіями організації навчання з використанням технологій дистанційного нав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ння учнів з використанням технологій дистанційного навчання (9-11к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тематичними планами на час карант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нлайн-наради із педагогічними працівниками ліце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итанн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Організація дистанційного навчання за допомогою Google Клас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ормативно-правовою базою на сайті МО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атестація педагогі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ів з кадрових питань тривалого та тимчасового строків зберіг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ння учнів з використанням технологій дистанційного навчання (9-11к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д щорічним звітом керівника заклад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итання зміцнення матеріально-технічної бази ліце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консультації з учня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ів з адміністративно-господарських пита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консультації з педагогічними працівниками ліце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роботи соціально-психологічної служб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а з ліцейною документацією (аналіз роботи бібліотеки ліцею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підготовка засідання педрад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індивідуальними планами роботи педагогів на час карант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конання річного плану роботи ліце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статей в електронному журналі «Практика управління закладом освіти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тематичними планами навчання на час карант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медичне обслуговуванн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right="-228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статей на освітньому проекті «На урок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матеріалами на виконання ст.30 Закону України «Про освіт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алфавітна книг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ормативно-правовою базою на освітянських сайт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а із електронним журналом «Практика управління закладом освіти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ів з основ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освітньої програми на 2020-2021 навчальний рі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аналіз протоколів засідань педрад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із вхідною та вихідною документаціє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із технологіями організації навчання з використанням технологій дистанційного нав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ння учнів з використанням технологій дистанційного навчання (9-11к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матеріалами на виконання ст.30 Закону України «Про освіт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нлайн-наради із педагогічними працівниками ліце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итання «Організація дистанційного навчання за допомогою Google Клас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ормативно-правовою базою на сайті МО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атестація педагогі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ів з кадрових питань тривалого та тимчасового строків зберіг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Arial Unicode MS" w:cs="Arial"/>
      <w:b/>
      <w:bCs/>
      <w:sz w:val="26"/>
      <w:szCs w:val="26"/>
      <w:lang w:val="en-US" w:eastAsia="ko-KR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Arial Unicode MS" w:cs="Arial"/>
      <w:b/>
      <w:bCs/>
      <w:sz w:val="26"/>
      <w:szCs w:val="2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2:00Z</dcterms:created>
  <dc:creator>Людмила</dc:creator>
  <dc:description/>
  <cp:keywords/>
  <dc:language>en-US</dc:language>
  <cp:lastModifiedBy>User</cp:lastModifiedBy>
  <dcterms:modified xsi:type="dcterms:W3CDTF">2020-03-29T16:04:00Z</dcterms:modified>
  <cp:revision>4</cp:revision>
  <dc:subject/>
  <dc:title/>
</cp:coreProperties>
</file>