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дивідуальний план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ід час карантин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27.04–29.05.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вчителя історії  «Підліського ліце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тяш  Лілії Василівни</w:t>
      </w:r>
    </w:p>
    <w:tbl>
      <w:tblPr>
        <w:tblW w:w="7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23"/>
        <w:gridCol w:w="4071"/>
        <w:gridCol w:w="19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/ 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ата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міст робо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с робо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озробка завдань для учні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період карантину:  історія України, всесвітня історія (6 -11 кл.), основ християнської етики(3-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Онлайн консультації з учнями та батьками з питань дистанційного навч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формування учнів 7 класу про правила поведінки та домашні завдання на період карант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Ознайомлення з матеріалом  «Створення онлайнового освітнього середовища під час карантинних заходів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знайомлення з матеріа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- ідеальний ресурс для дистанційної роботи з класом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ка та розсилка  завдань учням 6,7,9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Індивідуальні консультації для учнів   в онлайн – режимі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Перегляд вебінару «Використан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ля організації високотехнологічного навчання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гляд вебінарів з питань дистанційного навчання. Вивчення нових форм робо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ка та розсилка  завдань учням 3,4,8,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Індивідуальні консультації для учнів  в онлайн – режим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обота з документацією (фіксування результатів роботи учні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та ознайомлення з новими додатками та платформами  для дистанційного навчання. Вивчення нових форм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ка та розсилка тестових завдань учням 6 - 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дивідуальні консультації для учнів   в онлайн – режим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знайомлення з новинками педагогічної літерату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Фіксування результатів роботи учні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робка та розсилка тестових завдань учням 8,9,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бота з батьками учнів 7 класу щодо дотримання вимог карант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ідбір матеріалів для 11 класу з історії україни тема «Творення нової України»,Підбір відео файлів та доку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робка та розсилка тестових завдань учням 6,7,8,11 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Фіксування результатів роботи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Створення бази дат з історії України для З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інтерактивних завдань для учнів 6 – 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працювання фахової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гляд вебінару « Практичні поради щодо організації дистанційного навчання під час карантин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естових завдань для учнів 6 – 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онсультація 11 класу стосовно ЗНО – 2020 з історії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ерегляд матеріалів на сайті «Всеосвіта» з теми «Навчальні ігри:знахідка на будь-який ур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кладання кросвордів з істор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зробка тестових завдань для учнів 6-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силка завдань учням 3,7,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Консультація учнів 11 класу з історії україн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гляд вебінару «Створення та застосування інтерактивних робочих аркушів: від ідеї до впроваджен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актичні заняття з застосуванням інтерактивних робочих аркуш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рекція календарно-тематичного  план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Створення кросвордів для завд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Розсилка завдань учня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інтерактивних завдань для учнів 6 – 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зробка тестових завдань для учнів 6 – 11 клас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бота з тренажером підготовки до ЗНО на сайті «Все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Індивідуальні консультації для учнів 3-4-6 класі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зробка та розсилка тестових завдань учням 6,7,9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Фіксування результатів роботи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Індивідуальні консультації з батьками, щодо організації навчання під час каранти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год.</w:t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зробка та розсилка тестових завдань учням 3,4,8,11 клас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Фіксування результатів роботи учн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бір відео- матеріалів,тестів та розробка кросвор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Спілкування з учнями 7 кла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зробка та розсилка завдань учням 3,7,11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Фіксування результатів роботи учн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зробка та розсилка завдань учням 6 - 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Фіксування результатів роботи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ерегляд вебінару «Онлайн-ресурси для оформлення проектної діяльност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пілкування з батьками учнів 7 кла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гляд вебінарів з питань дистанційного навчання. Вивчення нових форм робо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робка та розсилка тестових завдань учням 8,9,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бота з батьками учнів 7 класу щодо дотримання вимог карант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ідбір матеріалів для 11 класу з історії україни тема «Творення нової України»,Підбір відео файлів та доку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шук інформаційного матеріалу для дистанційного навчання та ознайомлення з ним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зробка та розсилка тестових завдань учням 3,4,8,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дивідуальні консультації для учнів   в онлайн – режим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Фіксування результатів роботи учн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бір відео- матеріалів,тестів та розробка кросвор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Спілкування з учнями 7 кла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го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гляд вебінару «Створення та застосування інтерактивних робочих аркушів: від ідеї до впроваджен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актичні заняття з застосуванням інтерактивних робочих аркуш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рекція календарно-тематичного  план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Створення кросвордів для зав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озсилка завдань учн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кладання кросвордів з істор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зробка тестових завдань для учнів 6-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силка завдань учням 3,7,11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онсультація учнів 11 класу з історії украї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озробка завдань для учні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період карантину:  історія України, всесвітня історія (6 -11 кл.), основ християнської етики(3-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Онлайн консультації з учнями та батьками з питань дистанційного навч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формування учнів 7 класу про правила поведінки та домашні завдання на період карант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Ознайомлення з матеріалом  «Створення онлайнового освітнього середовища під час карантинних заході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ідомлення підсумкових оцінок учням 7-го класу за час роботи дистанційного навчання та семестрових оці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есіди з техніки безпеки на літніх каніку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оради щодо здорового способу життя учням 7-го клас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дивідуальні бесіди про успішне навчання у 8-му клас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озробка завдань для учні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період карантину:  історія України, всесвітня історія (6 -11 кл.), основ християнської етики(3-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Онлайн консультації з учнями та батьками з питань дистанційного навч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формування учнів 7 класу про правила поведінки та домашні завдання на період карант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Ознайомлення з матеріалом  «Створення онлайнового освітнього середовища під час карантинних заході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еревірка підсумкових робіт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ставлення та повідомлення оці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пілкування з батьками 7-го класу щодо підсумків навчальної діяльності учн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ідомлення підсумкових оцінок учням 7-го класу за час роботи дистанційного навчання та семестрових оці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есіди з техніки безпеки на літніх каніку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оради щодо здорового способу життя учням 7-го клас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дивідуальні бесіди про успішне навчання у 8-му клас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46:00Z</dcterms:created>
  <dc:creator>Lenovo</dc:creator>
  <dc:description/>
  <dc:language>en-US</dc:language>
  <cp:lastModifiedBy>User</cp:lastModifiedBy>
  <dcterms:modified xsi:type="dcterms:W3CDTF">2020-04-28T17:46:00Z</dcterms:modified>
  <cp:revision>2</cp:revision>
  <dc:subject/>
  <dc:title/>
</cp:coreProperties>
</file>