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3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директора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навчально-виховної роботи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силь Храбатин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6 квітня 20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ку 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дивідуальний план роботи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ителя фізики 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іського ліцею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тапишина Володимира Ярославовича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час карантину  06.04-24.04.2020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жневе навантаження – 26 годин</w:t>
      </w:r>
    </w:p>
    <w:p>
      <w:pPr>
        <w:pStyle w:val="Normal"/>
        <w:spacing w:lineRule="auto" w:line="240" w:before="280" w:after="280"/>
        <w:ind w:left="-284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76"/>
        <w:gridCol w:w="4579"/>
        <w:gridCol w:w="1338"/>
        <w:gridCol w:w="12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uk-UA" w:eastAsia="ko-KR"/>
              </w:rPr>
              <w:t>Ознайомлення з нормативно-правовою базою на сайті МОНУ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 та розсилка завдань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oogle classr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новин та статей в Інтернеті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гляд онлайн-урокі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а освіт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 та розсилка завдань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відеоматеріалів та тестів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матеріалів вебінару «Як налагодити ефективне онлайн-навчання та покращити комунікацію з учнями в умовах карантину»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oogle classr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 та розсилка завдан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матеріалів, якими можна поділитися з дітьми для полегшення вивчення т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ї з учня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oogle classr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4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новин та статей на сайті « На Урок»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 та розсилка завдан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ї з учнями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oogle classr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4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 та розсилка завдан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інтернет-конференції «Інтернет-ресурси у навчальному процесі»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oogle classr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4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у Інтернеті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гляд онлайн-урокі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а освіт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 та розсилка завдань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oogle classr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відеоматеріалів та тестів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вебінару «Форми та методи подання матеріалу в умовах дистанційного навчання»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oogle classr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ї з учнями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у Інтернеті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 та розсилка завдань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oogle classr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oogle classr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ї з учням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гляд онлайн-урокі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а освіт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новин та статей в Інтернеті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 та розсилка завдан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відеоматеріалів, якими можна поділитися з дітьми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oogle classr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онлайн-уроків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 та розсилка завдань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oogle classr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найомлення з матеріа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E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удосконалення професійних та особистісних якостей педагог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у Інтернет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навчальних відео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 та розсилка завдан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oogle classr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ерегляд  вебінару «Інтерактивна взаємодія-онлайн між учасниками освітнього процесу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онлайн-урокі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ї з учня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oogle classr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 та розсилка завдань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oogle classr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4:00Z</dcterms:created>
  <dc:creator>User</dc:creator>
  <dc:description/>
  <cp:keywords/>
  <dc:language>en-US</dc:language>
  <cp:lastModifiedBy>User</cp:lastModifiedBy>
  <dcterms:modified xsi:type="dcterms:W3CDTF">2020-04-03T14:18:00Z</dcterms:modified>
  <cp:revision>2</cp:revision>
  <dc:subject/>
  <dc:title/>
</cp:coreProperties>
</file>