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ПОГОДЖЕНО</w:t>
      </w:r>
    </w:p>
    <w:p>
      <w:pPr>
        <w:pStyle w:val="Normal"/>
        <w:jc w:val="right"/>
        <w:rPr/>
      </w:pPr>
      <w:r>
        <w:rPr/>
        <w:t>Заступник директора</w:t>
      </w:r>
    </w:p>
    <w:p>
      <w:pPr>
        <w:pStyle w:val="Normal"/>
        <w:jc w:val="right"/>
        <w:rPr/>
      </w:pPr>
      <w:r>
        <w:rPr/>
        <w:t>з навчально-виховної роботи</w:t>
      </w:r>
    </w:p>
    <w:p>
      <w:pPr>
        <w:pStyle w:val="Normal"/>
        <w:jc w:val="right"/>
        <w:rPr/>
      </w:pPr>
      <w:r>
        <w:rPr/>
        <w:t>Василь Храбатин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t>13 березня 2020 року.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5"/>
        <w:spacing w:before="0" w:after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b/>
        </w:rPr>
        <w:t>Індивідуальний план роботи</w:t>
      </w:r>
    </w:p>
    <w:p>
      <w:pPr>
        <w:pStyle w:val="Normal"/>
        <w:jc w:val="center"/>
        <w:rPr/>
      </w:pPr>
      <w:r>
        <w:rPr/>
        <w:t>Учителя початкових класів</w:t>
      </w:r>
    </w:p>
    <w:p>
      <w:pPr>
        <w:pStyle w:val="Normal"/>
        <w:jc w:val="center"/>
        <w:rPr/>
      </w:pPr>
      <w:r>
        <w:rPr/>
        <w:t>Підліського ліцею</w:t>
      </w:r>
    </w:p>
    <w:p>
      <w:pPr>
        <w:pStyle w:val="Normal"/>
        <w:jc w:val="center"/>
        <w:rPr/>
      </w:pPr>
      <w:r>
        <w:rPr/>
        <w:t>Рибак Марії Михайлівни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/>
        <w:t>на час карантину 27.04 – 29.05. 2020 року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ижневе навантаження – 27 годин</w:t>
      </w:r>
    </w:p>
    <w:tbl>
      <w:tblPr>
        <w:tblW w:w="10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5"/>
        <w:gridCol w:w="6342"/>
        <w:gridCol w:w="1507"/>
        <w:gridCol w:w="1307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з/п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Дата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7.04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амоосвіта . Вебіна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Як організувати ефективну логопедичну роботу в умовах дистанційного навчанн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 Розміщення завдань для 3 класу та 4 класу.</w:t>
            </w:r>
          </w:p>
          <w:p>
            <w:pPr>
              <w:pStyle w:val="Normal"/>
              <w:rPr/>
            </w:pPr>
            <w:r>
              <w:rPr/>
              <w:t>3. Онлайн консультації з батьками 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 Добірка дидактичного матеріал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На Ур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8.04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еревірка завдан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 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знайомлення з нормативно- правовою базою на сайті МОН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ідбір текстів для читання учням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На ур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Всеосвіт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Goog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9.04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амоосвіта . Вебінар</w:t>
            </w:r>
          </w:p>
          <w:p>
            <w:pPr>
              <w:pStyle w:val="Normal"/>
              <w:rPr/>
            </w:pPr>
            <w:r>
              <w:rPr/>
              <w:t>Онлайн – інструменти для створення навчальних відео та скрінкаст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 Розміщення завдань для 3 класу та 4 класу.</w:t>
            </w:r>
          </w:p>
          <w:p>
            <w:pPr>
              <w:pStyle w:val="Normal"/>
              <w:rPr/>
            </w:pPr>
            <w:r>
              <w:rPr/>
              <w:t>3.Індивідуальні консультації для учнів в онлайн – режимі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 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Всеосвіт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Goog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0.04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амоосвіта . Вебінар.</w:t>
            </w:r>
          </w:p>
          <w:p>
            <w:pPr>
              <w:pStyle w:val="Normal"/>
              <w:rPr/>
            </w:pPr>
            <w:r>
              <w:rPr/>
              <w:t>Дослідницька діяльність в екологічному вихованні учнів початкових клас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 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  Розміщення завдань для 3 класу та 4 класу.</w:t>
            </w:r>
          </w:p>
          <w:p>
            <w:pPr>
              <w:pStyle w:val="Normal"/>
              <w:rPr/>
            </w:pPr>
            <w:r>
              <w:rPr/>
              <w:t>4. 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На ур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4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амоосвіта . Вебінар</w:t>
            </w:r>
          </w:p>
          <w:p>
            <w:pPr>
              <w:pStyle w:val="Normal"/>
              <w:rPr/>
            </w:pPr>
            <w:r>
              <w:rPr/>
              <w:t>Підвищення рівня цифрової грамотності педагогічних працівників. Можливості платформи «Всеосвіта» для дистанційного навчанн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 Розробка онлайн-тестуван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 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Всеосвіт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5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амоосвіта . Вебінар</w:t>
            </w:r>
          </w:p>
          <w:p>
            <w:pPr>
              <w:pStyle w:val="Normal"/>
              <w:rPr/>
            </w:pPr>
            <w:r>
              <w:rPr/>
              <w:t>Особистий професійний блог вчителя : дизайн, контент, просування.</w:t>
            </w:r>
          </w:p>
          <w:p>
            <w:pPr>
              <w:pStyle w:val="Normal"/>
              <w:rPr/>
            </w:pPr>
            <w:r>
              <w:rPr/>
              <w:t>2.Опрацювання нормативних документів класного керівника.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 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 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Goog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На ур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7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1. Опрацювання нормативних документів класного керів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2. </w:t>
            </w:r>
            <w:r>
              <w:rPr/>
              <w:t>Перегляд онлайн-вебінарів та конференці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 Розміщення завдань для 3 класу та 4 класу.</w:t>
            </w:r>
          </w:p>
          <w:p>
            <w:pPr>
              <w:pStyle w:val="Normal"/>
              <w:rPr/>
            </w:pPr>
            <w:r>
              <w:rPr/>
              <w:t>4.Індивідуальні консультації для учнів в онлайн – режимі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Goog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На ур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7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Індивідуальні консультації для учнів в онлайн – режимі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Розміщення завдань для 3 класу та 4 класу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3"/>
                <w:szCs w:val="23"/>
              </w:rPr>
              <w:t xml:space="preserve"> Підбір текстів для читання учн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 Перевірка та фіксування результатів роботи  учні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Vi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«Всеосвіта»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8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гляд онлайн-вебінарів та конференцій</w:t>
            </w:r>
          </w:p>
          <w:p>
            <w:pPr>
              <w:pStyle w:val="Normal"/>
              <w:rPr/>
            </w:pPr>
            <w:r>
              <w:rPr/>
              <w:t>2. Онлайн консультації з учням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 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 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працювання нормативних документів класного керівника</w:t>
            </w:r>
          </w:p>
          <w:p>
            <w:pPr>
              <w:pStyle w:val="Normal"/>
              <w:rPr/>
            </w:pPr>
            <w:r>
              <w:rPr/>
              <w:t>2. Онлайн консультації з учням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 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 Перевірка та фіксування результатів роботи  учні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3"/>
                <w:szCs w:val="23"/>
              </w:rPr>
              <w:t xml:space="preserve"> Підбір текстів для читання учнями.</w:t>
            </w:r>
          </w:p>
          <w:p>
            <w:pPr>
              <w:pStyle w:val="Normal"/>
              <w:rPr/>
            </w:pPr>
            <w:r>
              <w:rPr/>
              <w:t>2. Онлайн консультації з учнями 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 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.Індивідуальні консультації для учнів в онлайн – режимі.</w:t>
            </w:r>
          </w:p>
          <w:p>
            <w:pPr>
              <w:pStyle w:val="Normal"/>
              <w:rPr/>
            </w:pPr>
            <w:r>
              <w:rPr/>
              <w:t>2.Онлайн консультації з учнями 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працювання нормативних документів класного керівника.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гляд онлайн-вебінарів та конференцій</w:t>
            </w:r>
          </w:p>
          <w:p>
            <w:pPr>
              <w:pStyle w:val="Normal"/>
              <w:rPr/>
            </w:pPr>
            <w:r>
              <w:rPr/>
              <w:t>2.Онлайн консультації з учнями 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3"/>
                <w:szCs w:val="23"/>
              </w:rPr>
              <w:t>Підбір текстів для читання учнями.</w:t>
            </w:r>
          </w:p>
          <w:p>
            <w:pPr>
              <w:pStyle w:val="Normal"/>
              <w:rPr/>
            </w:pPr>
            <w:r>
              <w:rPr/>
              <w:t>2.Перегляд онлайн-вебінарів та конференцій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.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rPr/>
            </w:pPr>
            <w:r>
              <w:rPr/>
              <w:t>2.Перевірка та фіксування результатів роботи  учнів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Онлайн консультації з учнями 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ерегляд онлайн-вебінарів та конференці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Індивідуальні консультації для учнів в онлайн – режимі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нлайн консультації з учням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1.Опрацювання нормативних документів класного керівни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3"/>
                <w:szCs w:val="23"/>
              </w:rPr>
              <w:t>Підбір текстів для читання учнями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працювання нормативних документів класного керівника. </w:t>
            </w:r>
          </w:p>
          <w:p>
            <w:pPr>
              <w:pStyle w:val="Normal"/>
              <w:rPr/>
            </w:pPr>
            <w:r>
              <w:rPr/>
              <w:t>2.Онлайн консультації з учнями 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 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.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rPr/>
            </w:pPr>
            <w:r>
              <w:rPr/>
              <w:t>2.Онлайн консультації з учням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3"/>
                <w:szCs w:val="23"/>
              </w:rPr>
              <w:t>Підбір текстів для читання учнями.</w:t>
            </w:r>
          </w:p>
          <w:p>
            <w:pPr>
              <w:pStyle w:val="Normal"/>
              <w:rPr/>
            </w:pPr>
            <w:r>
              <w:rPr/>
              <w:t>2.Індивідуальні консультації для учнів в онлайн – режимі.</w:t>
            </w:r>
          </w:p>
          <w:p>
            <w:pPr>
              <w:pStyle w:val="Normal"/>
              <w:rPr/>
            </w:pPr>
            <w:r>
              <w:rPr/>
              <w:t>3.Розміщення завдань для 3 класу та 4 кла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Перевірка та фіксування результатів роботи  учн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нлайн консультації з учням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Перевірка та фіксування результатів роботи  учнів.</w:t>
            </w:r>
          </w:p>
          <w:p>
            <w:pPr>
              <w:pStyle w:val="Normal"/>
              <w:rPr/>
            </w:pPr>
            <w:r>
              <w:rPr/>
              <w:t>3.Опрацювання нормативних документів класного керівник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Goog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На ур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Viber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8:00Z</dcterms:created>
  <dc:creator>User</dc:creator>
  <dc:description/>
  <cp:keywords/>
  <dc:language>en-US</dc:language>
  <cp:lastModifiedBy>User</cp:lastModifiedBy>
  <dcterms:modified xsi:type="dcterms:W3CDTF">2020-04-27T17:55:00Z</dcterms:modified>
  <cp:revision>2</cp:revision>
  <dc:subject/>
  <dc:title/>
</cp:coreProperties>
</file>