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29815</wp:posOffset>
                </wp:positionV>
                <wp:extent cx="4587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346"/>
                              <w:gridCol w:w="1566"/>
                              <w:gridCol w:w="1566"/>
                              <w:gridCol w:w="1566"/>
                              <w:gridCol w:w="170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кла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кла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 клас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ОХЕ(к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ОХЕ (к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ОХЕ (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ОХЕ(к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.65pt;mso-wrap-distance-left:0pt;mso-wrap-distance-right:9pt;mso-wrap-distance-top:0pt;mso-wrap-distance-bottom:0pt;margin-top:18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346"/>
                        <w:gridCol w:w="1566"/>
                        <w:gridCol w:w="1566"/>
                        <w:gridCol w:w="1566"/>
                        <w:gridCol w:w="170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кла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кла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 клас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 клас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ХЕ(к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ХЕ (к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ХЕ (к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П’ятниця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ХЕ(к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ПОГОДЖЕНО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uk-UA"/>
        </w:rPr>
        <w:t xml:space="preserve">        </w:t>
      </w:r>
      <w:r>
        <w:rPr>
          <w:b/>
          <w:i/>
        </w:rPr>
        <w:t>ЗАТВЕРДЖЕНО</w:t>
      </w:r>
    </w:p>
    <w:p>
      <w:pPr>
        <w:pStyle w:val="Normal"/>
        <w:rPr/>
      </w:pPr>
      <w:r>
        <w:rPr/>
        <w:t>Голова ПК</w:t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 Директ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uk-UA"/>
        </w:rPr>
      </w:pPr>
      <w:r>
        <w:rPr/>
        <w:tab/>
        <w:tab/>
        <w:tab/>
        <w:tab/>
      </w:r>
      <w:r>
        <w:rPr>
          <w:lang w:val="uk-UA"/>
        </w:rPr>
        <w:t>Руслана БРІЦЬКА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Наталія ТРЯСКО</w:t>
      </w:r>
    </w:p>
    <w:p>
      <w:pPr>
        <w:pStyle w:val="Normal"/>
        <w:rPr>
          <w:sz w:val="28"/>
          <w:szCs w:val="28"/>
        </w:rPr>
      </w:pPr>
      <w:r>
        <w:rPr/>
        <w:t xml:space="preserve">« </w:t>
      </w:r>
      <w:r>
        <w:rPr>
          <w:u w:val="single"/>
        </w:rPr>
        <w:tab/>
      </w:r>
      <w:r>
        <w:rPr/>
        <w:t xml:space="preserve"> 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lang w:val="uk-UA"/>
        </w:rPr>
        <w:t>22</w:t>
      </w:r>
      <w:r>
        <w:rPr/>
        <w:t xml:space="preserve"> року</w:t>
        <w:tab/>
        <w:tab/>
        <w:tab/>
        <w:tab/>
        <w:tab/>
        <w:tab/>
      </w:r>
      <w:r>
        <w:rPr>
          <w:lang w:val="uk-UA"/>
        </w:rPr>
        <w:t xml:space="preserve">                                             </w:t>
      </w:r>
      <w:r>
        <w:rPr/>
        <w:t xml:space="preserve">« </w:t>
      </w:r>
      <w:r>
        <w:rPr>
          <w:u w:val="single"/>
        </w:rPr>
        <w:tab/>
      </w:r>
      <w:r>
        <w:rPr/>
        <w:t xml:space="preserve"> 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lang w:val="uk-UA"/>
        </w:rPr>
        <w:t>22</w:t>
      </w:r>
      <w:r>
        <w:rPr/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К Л А Д   У Р О К І В   (№2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лісківської гімназії на І семестр 2022/23 навчального ро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6240</wp:posOffset>
                </wp:positionV>
                <wp:extent cx="5255260" cy="3703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561"/>
                              <w:gridCol w:w="1577"/>
                              <w:gridCol w:w="1450"/>
                              <w:gridCol w:w="1683"/>
                              <w:gridCol w:w="146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23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 клас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 клас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 клас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 клас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 (ф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Виховна годин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ОХЕ(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 (і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ОХЕ (к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Фізика(ін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Виховна годин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ОХЕ (к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 (і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Виховна годин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Виховна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(ф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Юний географ-краєзнавець (ф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/історія(інд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-2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-2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2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ОХЕ (к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7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-2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Виховна годин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ОХЕ(к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-2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91.65pt;mso-wrap-distance-left:9pt;mso-wrap-distance-right:0pt;mso-wrap-distance-top:0pt;mso-wrap-distance-bottom:0pt;margin-top:31.2pt;mso-position-vertical-relative:text;margin-left:3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561"/>
                        <w:gridCol w:w="1577"/>
                        <w:gridCol w:w="1450"/>
                        <w:gridCol w:w="1683"/>
                        <w:gridCol w:w="146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23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 клас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 клас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 клас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 клас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 клас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бр.мист (ф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иховна годин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ХЕ(к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Інформатика (і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ХЕ (к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Фізика(інд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иховна годин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ХЕ (к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Математика (і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иховна годин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иховна година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бр.мист(ф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Юний географ-краєзнавець (ф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Біологія/історія(інд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-23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-23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23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ХЕ (к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7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-23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иховна годин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ХЕ(к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-23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1:00Z</dcterms:created>
  <dc:creator>Customer</dc:creator>
  <dc:description/>
  <cp:keywords/>
  <dc:language>en-US</dc:language>
  <cp:lastModifiedBy>Użytkownik systemu Windows</cp:lastModifiedBy>
  <cp:lastPrinted>2021-09-03T10:41:00Z</cp:lastPrinted>
  <dcterms:modified xsi:type="dcterms:W3CDTF">2022-09-06T08:21:00Z</dcterms:modified>
  <cp:revision>3</cp:revision>
  <dc:subject/>
  <dc:title>1 клас</dc:title>
</cp:coreProperties>
</file>