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708" w:firstLine="708"/>
        <w:rPr/>
      </w:pPr>
      <w:r>
        <w:rPr>
          <w:b/>
          <w:i/>
          <w:sz w:val="20"/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ЗАТВЕРДЖЕНО</w:t>
      </w:r>
    </w:p>
    <w:p>
      <w:pPr>
        <w:pStyle w:val="Normal"/>
        <w:rPr/>
      </w:pPr>
      <w:r>
        <w:rPr>
          <w:sz w:val="20"/>
          <w:lang w:val="uk-UA"/>
        </w:rPr>
        <w:t>Голова Ради трудового колективу</w:t>
        <w:tab/>
        <w:tab/>
        <w:tab/>
        <w:tab/>
        <w:tab/>
        <w:tab/>
        <w:tab/>
        <w:tab/>
        <w:tab/>
        <w:t xml:space="preserve">                                                            Директор </w:t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           Олег ВОВК</w:t>
        <w:tab/>
        <w:tab/>
        <w:tab/>
        <w:tab/>
        <w:tab/>
        <w:tab/>
        <w:tab/>
        <w:tab/>
        <w:tab/>
        <w:t xml:space="preserve">                                                           ______________    Наталія ТРЯС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« </w:t>
      </w:r>
      <w:r>
        <w:rPr>
          <w:sz w:val="20"/>
          <w:u w:val="single"/>
          <w:lang w:val="uk-UA"/>
        </w:rPr>
        <w:tab/>
      </w:r>
      <w:r>
        <w:rPr>
          <w:sz w:val="20"/>
          <w:lang w:val="uk-UA"/>
        </w:rPr>
        <w:t xml:space="preserve">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4 року</w:t>
        <w:tab/>
        <w:tab/>
        <w:tab/>
        <w:tab/>
        <w:tab/>
        <w:tab/>
        <w:t xml:space="preserve">                                                                                  « __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4 року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К Л А Д   У Р О К І В   (№1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535495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730"/>
                              <w:gridCol w:w="1602"/>
                              <w:gridCol w:w="1601"/>
                              <w:gridCol w:w="1602"/>
                              <w:gridCol w:w="16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кр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ступ до істор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.Всесв.і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к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кр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 У. Всесв.і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доров’я, безпека та добробу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ступ до істор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кр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ра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 У. Всесв.і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кр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ови з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ови зд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доров’я, безпека та добробу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дор., безп та доб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доров’я, безпека та добробу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415.2pt;mso-wrap-distance-left:9pt;mso-wrap-distance-right:0pt;mso-wrap-distance-top:0pt;mso-wrap-distance-bottom:0pt;margin-top:34.55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730"/>
                        <w:gridCol w:w="1602"/>
                        <w:gridCol w:w="1601"/>
                        <w:gridCol w:w="1602"/>
                        <w:gridCol w:w="16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кр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ступ до істор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.Всесв.і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кр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кр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 У. Всесв.і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я, безпека та добробу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ступ до істор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кр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авозн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 У. Всесв.і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кр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ови здо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ови зд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я, безпека та добробу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., безп та доб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я, безпека та добробу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45694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44"/>
                              <w:gridCol w:w="1594"/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атематик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уз.мистец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Укр. м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Укр. м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Фізична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44"/>
                        <w:gridCol w:w="1594"/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атематика  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уз.мистецтво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Укр. мов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Укр. мов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Фізична культур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лісківської гімназії на І семестр 2024/25 навчального року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6:00Z</dcterms:created>
  <dc:creator>Customer</dc:creator>
  <dc:description/>
  <cp:keywords/>
  <dc:language>en-US</dc:language>
  <cp:lastModifiedBy>Надія Пташник</cp:lastModifiedBy>
  <cp:lastPrinted>2024-09-03T14:11:00Z</cp:lastPrinted>
  <dcterms:modified xsi:type="dcterms:W3CDTF">2024-09-03T11:14:00Z</dcterms:modified>
  <cp:revision>9</cp:revision>
  <dc:subject/>
  <dc:title>1 клас</dc:title>
</cp:coreProperties>
</file>