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ind w:left="708" w:firstLine="708"/>
        <w:rPr/>
      </w:pPr>
      <w:r>
        <w:rPr>
          <w:b/>
          <w:i/>
          <w:sz w:val="20"/>
          <w:lang w:val="uk-UA"/>
        </w:rPr>
        <w:t>ПОГОДЖЕНО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ЗАТВЕРДЖЕНО</w:t>
      </w:r>
    </w:p>
    <w:p>
      <w:pPr>
        <w:pStyle w:val="Normal"/>
        <w:rPr/>
      </w:pPr>
      <w:r>
        <w:rPr>
          <w:sz w:val="20"/>
          <w:lang w:val="uk-UA"/>
        </w:rPr>
        <w:t>Голова ПК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Директор </w:t>
      </w:r>
    </w:p>
    <w:p>
      <w:pPr>
        <w:pStyle w:val="Normal"/>
        <w:rPr/>
      </w:pPr>
      <w:r>
        <w:rPr>
          <w:sz w:val="20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        </w:t>
      </w:r>
      <w:r>
        <w:rPr>
          <w:sz w:val="20"/>
          <w:lang w:val="uk-UA"/>
        </w:rPr>
        <w:t>_______________           Руслана БРІЦЬКА</w:t>
        <w:tab/>
        <w:tab/>
        <w:tab/>
        <w:tab/>
        <w:tab/>
        <w:tab/>
        <w:tab/>
        <w:tab/>
        <w:tab/>
        <w:t xml:space="preserve">                                               ______________    Наталія ТРЯСКО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 xml:space="preserve">« </w:t>
      </w:r>
      <w:r>
        <w:rPr>
          <w:sz w:val="20"/>
          <w:u w:val="single"/>
          <w:lang w:val="uk-UA"/>
        </w:rPr>
        <w:tab/>
      </w:r>
      <w:r>
        <w:rPr>
          <w:sz w:val="20"/>
          <w:lang w:val="uk-UA"/>
        </w:rPr>
        <w:t xml:space="preserve"> » </w:t>
      </w:r>
      <w:r>
        <w:rPr>
          <w:sz w:val="20"/>
          <w:u w:val="single"/>
          <w:lang w:val="uk-UA"/>
        </w:rPr>
        <w:tab/>
        <w:tab/>
        <w:tab/>
      </w:r>
      <w:r>
        <w:rPr>
          <w:sz w:val="20"/>
          <w:lang w:val="uk-UA"/>
        </w:rPr>
        <w:t xml:space="preserve"> 2022 року</w:t>
        <w:tab/>
        <w:tab/>
        <w:tab/>
        <w:tab/>
        <w:tab/>
        <w:tab/>
        <w:t xml:space="preserve">                                                                                  « __ » </w:t>
      </w:r>
      <w:r>
        <w:rPr>
          <w:sz w:val="20"/>
          <w:u w:val="single"/>
          <w:lang w:val="uk-UA"/>
        </w:rPr>
        <w:tab/>
        <w:tab/>
        <w:tab/>
      </w:r>
      <w:r>
        <w:rPr>
          <w:sz w:val="20"/>
          <w:lang w:val="uk-UA"/>
        </w:rPr>
        <w:t xml:space="preserve"> 2022 року</w:t>
      </w:r>
    </w:p>
    <w:p>
      <w:pPr>
        <w:pStyle w:val="Normal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К Л А Д   У Р О К І В   (№1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38960</wp:posOffset>
                </wp:positionV>
                <wp:extent cx="45694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344"/>
                              <w:gridCol w:w="1594"/>
                              <w:gridCol w:w="1595"/>
                              <w:gridCol w:w="1595"/>
                              <w:gridCol w:w="1595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1 клас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2 клас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3 клас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4 кл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Понеділок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Я досліджую світ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Англ..мова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узичне мист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Вівторок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узичне мист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Фізкультур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Середа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узичне мист.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 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уз.м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Четвер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Англ.мова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Образ.мис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П’ятниця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истецтво (обр)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Обр.мист 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Я досліджую світ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Обр.ми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.65pt;mso-wrap-distance-left:0pt;mso-wrap-distance-right:9pt;mso-wrap-distance-top:0pt;mso-wrap-distance-bottom:0pt;margin-top:14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344"/>
                        <w:gridCol w:w="1594"/>
                        <w:gridCol w:w="1595"/>
                        <w:gridCol w:w="1595"/>
                        <w:gridCol w:w="1595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1 клас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2 клас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3 клас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4 клас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Понеділок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Я досліджую світ 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Англ..мова 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.мова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узичне мист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Вівторок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.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узичне мист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Фізкультура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Середа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.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.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узичне мист.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 мов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уз.мист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Четвер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мов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Англ.мова 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мов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Образ.мис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.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нформатик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П’ятниця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истецтво (обр)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Обр.мист  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Я досліджую світ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Обр.мист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ідлісківської гімназії на І семестр 2022/23 навчального рок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80670</wp:posOffset>
                </wp:positionV>
                <wp:extent cx="5354955" cy="5059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1730"/>
                              <w:gridCol w:w="1602"/>
                              <w:gridCol w:w="1601"/>
                              <w:gridCol w:w="1602"/>
                              <w:gridCol w:w="1602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5 клас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6 клас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7 клас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8 клас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uk-UA"/>
                                    </w:rPr>
                                    <w:t>9 кл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Пізнаємо природу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Зарубіжна літ.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сторія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Вступ до історії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Зарубіжна літ.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Зарубіжна літ.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сторія У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Трудове навч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аїнська л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Трудове нав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Основи здоров’я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Обр.мист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Зарубіжна лі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Зарубіжна літ.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истец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сторія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уз. мист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еометр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уз.мистецтво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еометрі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Правознавств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еометрі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уз.мист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сторія У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Інформатика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Здоров’я, безпека та добробут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аїнська л-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Інформа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нформатика (2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Зарубіжна літ.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Зарубіжна літ.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Зарубіжна літ.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Основи зд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аїнська л-р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аїнська л-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Алгебр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Основи здоров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Зарубіжна лі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Зарубіжна літ.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еометрі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сторія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еометр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сторія вс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еометрі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аїнська л-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сторія У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Етик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Обр.мист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аїнська л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нформатика (1)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аїнська л-р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аїнська л-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аїнська л-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нфор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Обр.мист 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Трудове навч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Пізнаємо природу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Трудове навч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Осн.здоров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Трудове навч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Українська л-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сторія 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Історія вс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Фізкульту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5pt;height:398.4pt;mso-wrap-distance-left:9pt;mso-wrap-distance-right:0pt;mso-wrap-distance-top:0pt;mso-wrap-distance-bottom:0pt;margin-top:22.1pt;mso-position-vertical-relative:text;margin-left:36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3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"/>
                        <w:gridCol w:w="1730"/>
                        <w:gridCol w:w="1602"/>
                        <w:gridCol w:w="1601"/>
                        <w:gridCol w:w="1602"/>
                        <w:gridCol w:w="1602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5 клас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6 клас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7 клас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8 клас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uk-UA"/>
                              </w:rPr>
                              <w:t>9 клас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ізнаємо природу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Зарубіжна літ.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сторіяУ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ступ до історії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Зарубіжна літ.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Зарубіжна літ.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сторія У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рудове навч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аїнська л-р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рудове навч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Основи здоров’я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Обр.мист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.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Зарубіжна літ.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Зарубіжна літ.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истецтво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.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сторія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уз. мист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еометрі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уз.мистецтво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.мов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еометрі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Правознавство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еометрі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Хімія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уз.мист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сторія У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Біологі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Інформатика 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ик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Здоров’я, безпека та добробут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аїнська л-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Інформатика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нформатика (2)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Зарубіжна літ.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.мов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Зарубіжна літ.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Зарубіжна літ.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Основи здор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.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аїнська л-р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аїнська л-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Алгебра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.мов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Основи здоров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.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Зарубіжна літ.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.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Зарубіжна літ.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ика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.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.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Біологія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еометрі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.мов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.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сторія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еометрі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сторія вс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еометрі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Хімія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аїнська л-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.мов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сторія У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еографі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Етик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Обр.мист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нформатик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аїнська л-р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нформатика (1)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аїнська л-р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.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ик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аїнська л-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еографі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аїнська л-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нформатика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Обр.мист 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рудове навч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нгл..мов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ізнаємо природу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рудове навч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Осн.здоров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рудове навч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Українська л-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сторія вс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Історія вс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Фізкульту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57:00Z</dcterms:created>
  <dc:creator>Customer</dc:creator>
  <dc:description/>
  <cp:keywords/>
  <dc:language>en-US</dc:language>
  <cp:lastModifiedBy>Użytkownik systemu Windows</cp:lastModifiedBy>
  <cp:lastPrinted>2022-09-06T13:51:00Z</cp:lastPrinted>
  <dcterms:modified xsi:type="dcterms:W3CDTF">2022-09-06T10:52:00Z</dcterms:modified>
  <cp:revision>49</cp:revision>
  <dc:subject/>
  <dc:title>1 клас</dc:title>
</cp:coreProperties>
</file>