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</w:rPr>
        <w:t>Умови доступності закладу освіти для навчання осіб з особливими освітніми п</w:t>
      </w:r>
      <w:r>
        <w:rPr>
          <w:sz w:val="32"/>
          <w:szCs w:val="32"/>
          <w:lang w:val="uk-UA"/>
        </w:rPr>
        <w:t>отребами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длісківській гімназії створені сприятливі умови для навчання дітей з особливими освітніми потребами,  забезпечено їх безперешкодним доступом до всіх приміщень школ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1 вересня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у закладі відкрито  клас з інклюзивною формою навча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</w:t>
      </w:r>
      <w:r>
        <w:rPr>
          <w:sz w:val="28"/>
          <w:szCs w:val="28"/>
        </w:rPr>
        <w:t>асистент вчител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аклад співпрацює з Вигодським-ресурсним центром Долинської міської ради Івано-Франківської області, де можуть отримати консультації  педагогічні працівники з питань роботи з дітьми з особливими освітніми потребами, батьки та учн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можливість отримати додаткові освітні послуги - індивідуальні корекційно-розвиткові заняття  практичного психолога, логопеда, реабілітолог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тини</w:t>
      </w:r>
      <w:r>
        <w:rPr>
          <w:sz w:val="28"/>
          <w:szCs w:val="28"/>
        </w:rPr>
        <w:t xml:space="preserve"> з інклюзивною формою навчання створено позитивний клімат шкільного середовища;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сі основні приміщення закладу мають природне освітлення, враховано використання кольорів, розташування меблів і обладнання відповідно до санітарних вимог. </w:t>
      </w:r>
      <w:r>
        <w:rPr>
          <w:sz w:val="28"/>
          <w:szCs w:val="28"/>
        </w:rPr>
        <w:t>У закладі дотрим</w:t>
      </w:r>
      <w:r>
        <w:rPr>
          <w:sz w:val="28"/>
          <w:szCs w:val="28"/>
          <w:lang w:val="uk-UA"/>
        </w:rPr>
        <w:t xml:space="preserve">ується </w:t>
      </w:r>
      <w:r>
        <w:rPr>
          <w:sz w:val="28"/>
          <w:szCs w:val="28"/>
        </w:rPr>
        <w:t xml:space="preserve">тепловий режим. </w:t>
      </w:r>
      <w:r>
        <w:rPr>
          <w:sz w:val="28"/>
          <w:szCs w:val="28"/>
          <w:lang w:val="uk-UA"/>
        </w:rPr>
        <w:t>Працює харчобл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ться регуляр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ологого прибирання, використання всіх видів провітрювання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ільна та пришкільна території підтримуються в належному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1:00Z</dcterms:created>
  <dc:creator>1</dc:creator>
  <dc:description/>
  <cp:keywords/>
  <dc:language>en-US</dc:language>
  <cp:lastModifiedBy>HP</cp:lastModifiedBy>
  <dcterms:modified xsi:type="dcterms:W3CDTF">2021-09-23T07:11:00Z</dcterms:modified>
  <cp:revision>2</cp:revision>
  <dc:subject/>
  <dc:title>Умови доступності закладу освіти для навчання осіб з особливими освітніми проблемами</dc:title>
</cp:coreProperties>
</file>